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tbl>
      <w:tblPr>
        <w:tblW w:w="91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2482"/>
        <w:gridCol w:w="1854"/>
        <w:gridCol w:w="1855"/>
        <w:gridCol w:w="1473"/>
      </w:tblGrid>
      <w:tr>
        <w:trPr>
          <w:trHeight w:val="640" w:hRule="atLeast"/>
        </w:trPr>
        <w:tc>
          <w:tcPr>
            <w:tcW w:w="9107" w:type="dxa"/>
            <w:gridSpan w:val="5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0"/>
                <w:szCs w:val="40"/>
                <w:lang w:val="en-US" w:eastAsia="zh-CN" w:bidi="ar"/>
              </w:rPr>
              <w:t>市级领导秸秆综合利用、离田、秸秆禁烧工作督导表</w:t>
            </w:r>
          </w:p>
        </w:tc>
      </w:tr>
      <w:tr>
        <w:trPr>
          <w:trHeight w:val="7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市级领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督导部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督导乡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副组长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联络员</w:t>
            </w:r>
          </w:p>
        </w:tc>
      </w:tr>
      <w:tr>
        <w:trPr>
          <w:trHeight w:val="11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张兴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委宣传部、公路管理站、自来水公司、联通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乌吉密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委宣传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朱  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936149188</w:t>
            </w:r>
          </w:p>
        </w:tc>
      </w:tr>
      <w:tr>
        <w:trPr>
          <w:trHeight w:val="15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常务副市长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场监督管理局、法院、市委编办、巡察办、团市委、妇联、惠鑫村镇银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长寿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场监督管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郭洪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845146220</w:t>
            </w:r>
          </w:p>
        </w:tc>
      </w:tr>
      <w:tr>
        <w:trPr>
          <w:trHeight w:val="12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迟金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政法委、经济开发区管理委员会、乡村振兴局、残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尚志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经济开发区管理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孙照明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046179399</w:t>
            </w:r>
          </w:p>
        </w:tc>
      </w:tr>
      <w:tr>
        <w:trPr>
          <w:trHeight w:val="12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张锡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统战部、林业和草原局、中国人民财产保险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鱼池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林业和草原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张晓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8944666234</w:t>
            </w:r>
          </w:p>
        </w:tc>
      </w:tr>
      <w:tr>
        <w:trPr>
          <w:trHeight w:val="10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邵泽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司法局、教育局、中国银行、农村信用联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庆阳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司法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周秉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274500567</w:t>
            </w:r>
          </w:p>
        </w:tc>
      </w:tr>
      <w:tr>
        <w:trPr>
          <w:trHeight w:val="11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李海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委组织部、市委党校、自然资源局、人力资源和社会保障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珍珠山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委组织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庞  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936658021</w:t>
            </w:r>
          </w:p>
        </w:tc>
      </w:tr>
      <w:tr>
        <w:trPr>
          <w:trHeight w:val="10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呼大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人大各办、卫生健康局、气象局、邮政储蓄银行、烟草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一面坡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卫生健康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徐  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703673355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那剑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退役军人事务局、信访局、医疗保障局、农业发展银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黑龙宫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退役军人事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耿  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8645196555</w:t>
            </w:r>
          </w:p>
        </w:tc>
      </w:tr>
      <w:tr>
        <w:trPr>
          <w:trHeight w:val="10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刘喜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融媒体中心、城投公司、棚投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石头河子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金光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091431666</w:t>
            </w:r>
          </w:p>
        </w:tc>
      </w:tr>
      <w:tr>
        <w:trPr>
          <w:trHeight w:val="1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刘彦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检察院、应急管理局、档案馆、中国人寿保险公司、建设银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亮河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检察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张明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5645123123</w:t>
            </w:r>
          </w:p>
        </w:tc>
      </w:tr>
      <w:tr>
        <w:trPr>
          <w:trHeight w:val="9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於德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人民武装部、民政局、机关工委、工商联、邮政尚志分公司、工商银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马延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梁  筱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spacing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5774509254</w:t>
            </w:r>
          </w:p>
        </w:tc>
      </w:tr>
      <w:tr>
        <w:trPr>
          <w:trHeight w:val="12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马启民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委办、财政局、统计局、发展和改革局、税务局、电业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苇河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发展和改革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汪  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936151444</w:t>
            </w:r>
          </w:p>
        </w:tc>
      </w:tr>
      <w:tr>
        <w:trPr>
          <w:trHeight w:val="10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刘凤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公安局、工业信息科技局、供销联社、总工会、铁建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老街基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朱长亮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3796112123</w:t>
            </w:r>
          </w:p>
        </w:tc>
      </w:tr>
      <w:tr>
        <w:trPr>
          <w:trHeight w:val="10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孟祥吉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农业农村局、城管执法局、交通运输局、检验检测中心、科协、农业银行、人民银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元宝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农业农村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张世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7645000777</w:t>
            </w:r>
          </w:p>
        </w:tc>
      </w:tr>
      <w:tr>
        <w:trPr>
          <w:trHeight w:val="1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刘  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政府办、审计局、住建局、营商环境监督局、移动公司、龙江银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亚布力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政府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姜  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5645130789</w:t>
            </w:r>
          </w:p>
        </w:tc>
      </w:tr>
      <w:tr>
        <w:trPr>
          <w:trHeight w:val="11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和秀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市政协各办、商务局、水务局、国家统计局尚志调查队、电信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河东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刘凤君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5246674444</w:t>
            </w:r>
          </w:p>
        </w:tc>
      </w:tr>
      <w:tr>
        <w:trPr>
          <w:trHeight w:val="11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郭文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纪委监委、文体广电和旅游局、保密和机要局、哈尔滨银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帽儿山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纪委监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宋  洋</w:t>
            </w:r>
          </w:p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1874612770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pacing w:val="0"/>
          <w:szCs w:val="21"/>
        </w:rPr>
      </w:pPr>
      <w:r>
        <w:rPr>
          <w:rFonts w:eastAsia="仿宋_GB2312" w:cs="宋体" w:ascii="仿宋_GB2312" w:hAnsi="仿宋_GB2312"/>
          <w:color w:val="000000"/>
          <w:spacing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1474" w:gutter="0" w:header="907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Pagenumber1">
    <w:name w:val="page number"/>
    <w:qFormat/>
    <w:rPr>
      <w:rFonts w:ascii="仿宋_GB2312" w:hAnsi="仿宋_GB2312" w:eastAsia="仿宋_GB2312" w:cs="Tahoma"/>
      <w:kern w:val="2"/>
      <w:sz w:val="32"/>
      <w:szCs w:val="32"/>
      <w:lang w:val="en-US" w:eastAsia="zh-C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basedOn w:val="Style13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0">
    <w:name w:val="Char10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sz w:val="30"/>
      <w:szCs w:val="20"/>
    </w:rPr>
  </w:style>
  <w:style w:type="paragraph" w:styleId="Style16">
    <w:name w:val="正文仿宋"/>
    <w:basedOn w:val="Normal"/>
    <w:qFormat/>
    <w:pPr>
      <w:spacing w:lineRule="exact" w:line="500"/>
      <w:jc w:val="center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2:00Z</dcterms:created>
  <dc:creator>yxn</dc:creator>
  <dc:description/>
  <dc:language>en-US</dc:language>
  <cp:lastModifiedBy>Y</cp:lastModifiedBy>
  <cp:lastPrinted>2020-11-20T14:38:00Z</cp:lastPrinted>
  <dcterms:modified xsi:type="dcterms:W3CDTF">2021-10-30T00:50:38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0D9BB19246F8A28363CDD23BF0A8</vt:lpwstr>
  </property>
  <property fmtid="{D5CDD505-2E9C-101B-9397-08002B2CF9AE}" pid="3" name="KSOProductBuildVer">
    <vt:lpwstr>2052-11.1.0.10938</vt:lpwstr>
  </property>
</Properties>
</file>