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尚志市“林长制”集体护林员考核细则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实现“山有人管、林有人护、火有人防、责有人担”的总体要求，更好地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森林资源保护的主体责任，确保护林员履职到位，依据《尚志市“林长制”集体护林员管理暂行办法》等文件精神，特制定本细则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pacing w:val="0"/>
          <w:sz w:val="32"/>
          <w:szCs w:val="32"/>
          <w:lang w:val="en-US" w:eastAsia="zh-CN"/>
        </w:rPr>
        <w:t>一、考核对象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市“林长制”集体护林员（全市脱贫人口生态护林员、重点公益林护林员、天然商品林护林员参照执行）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pacing w:val="0"/>
          <w:sz w:val="32"/>
          <w:szCs w:val="32"/>
          <w:lang w:val="en-US" w:eastAsia="zh-CN"/>
        </w:rPr>
        <w:t>二、考核方式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考核实行百分制，以月考评和年度考核相结合的方式。月考评由各村林长办负责对护林员学习、培训、宣传、日常巡护、资源管护、森林防火及其他工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小项考核内容进行全面考核，作为兑现年终考核补助发放及奖惩依据。年终考核以月考核考评分数为依据，由乡镇林长办对考核内容进行抽查，年度平均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以上为合格，全额核发年终补助，考核分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以下的，扣发年终考核补助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在职期间未发现破坏森林资源行为，后期经群众举报、媒体曝光或上级下发图斑发现时，扣发年终考核补助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pacing w:val="0"/>
          <w:sz w:val="32"/>
          <w:szCs w:val="32"/>
          <w:lang w:val="en-US" w:eastAsia="zh-CN"/>
        </w:rPr>
        <w:t>三、考核项目及评分标准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一）学习、培训、宣传（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分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认真学习《森林法》等林业法规、规章和《尚志市“林长制”集体护林员管理暂行办法》，积极准时参加市林草局、各乡镇政府组织的各种学习、会议和培训的，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。迟到、早退的每次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；未经请假缺席的，每次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；违反会场纪律的，每次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。对《尚志市“林长制”集体护林员管理暂行办法》不熟悉的，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在辖区内，积极向群众宣传林业法规、政策及森林防火知识，并做好记录的，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；没有宣传记录或经调查没有宣传活动的，各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二）日常巡护（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分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熟悉和掌握责任区范围、森林资源分布和民风民情、社风社情，科学制定巡护路线；认真对责任区内的森林资源进行巡查管护，每周两次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小时的，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；每周巡护时间未满两次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小时的，按比例扣分。发现问题能够及时按规定处理，并认真记载当天巡护情况的，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；不及时记载当天巡山护林情况的，每次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服从上级林长办管理和工作安排，按时保质保量完成工作任务的，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；在开展巡护或接受工作任务时，表现出厌烦情绪，挑挑拣拣、敷衍了事，遇到问题避难就易，导致工作完成质量较差的，每次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护林员在巡护工作期间，因事因病等特殊情况，暂时不能履行护林职责，必须向村林长提出申请，由巡护人员本人或村林长推荐代为履行巡护职责的人员，所替换人员要保证按照巡护轨迹完成巡护任务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未及时请销假或未安排替代人员的，每次各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三）资源管护（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38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分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效制止管护区内砍柴、放牧行为，防止毁坏林木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管护区内出现砍柴、幼林放牧行为，未能制止且未上报的，发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造成林木毁坏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效制止管护区内非法采挖野生植物行为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未能制止非法采挖野生植物行为的，每发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且未上报的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效制止管护区内违规违法征占用林地（湿地）、开垦（围垦造地、围垦造塘）、采石、采土行为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出现非法征占用林地（湿地）、开垦（围垦造地、围垦造塘）、采石、采土行为未能制止的、未及时上报的，各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管护区内出现乱砍滥伐行为，及时制止、上报并记录好发生时间、地点、涉及人员及其他有关情况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否则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管护区内出现重、特大毁林案件，未及时发现、制止和上报的，终止聘用合同。有参与、包庇等行为的，视情节轻重移交有关机关处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配合有关部门做好有害生物测报、防治工作，如发现森林病虫害及可疑病死、枯死林木现象，做好登记、及时报告，并积极配合防治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不积极、不主动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不登记、不报告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效制止管护区内滥捕滥猎、架设天网、电网、夹子等非法狩猎行为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每发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未及时制止或清除，且未上报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四）森林防火（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分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对管护区内容易引发山火的潜在因素，认真排查并做好登记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情况不明或没有记录的，每项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高火险期间，对进入管护区的人员进行入山检查，制止入山人员携带火种火源，认真填写入山记录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没有检查记录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及时制止管护区内野外用火行为，发生野外用火能及时制止并及时扑灭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未能及时制止野外用火行为和及时扑灭的，各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管护区内无火情火警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每发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火情火警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管护区火灾受害率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高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五）其他工作（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分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积极协助执法部门查处林业违法案件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未协助案件查处的，不得分；协助不积极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维护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种为林业服务的标牌设施的，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；每发现损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处，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，扣完为止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/>
          <w:spacing w:val="0"/>
          <w:sz w:val="32"/>
          <w:szCs w:val="32"/>
          <w:lang w:val="en-US" w:eastAsia="zh-CN"/>
        </w:rPr>
        <w:t>四、奖惩措施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按照《尚志市“林长制”集体护林员管理暂行办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ahoma" w:hAnsi="Tahoma" w:eastAsia="宋体" w:cs="Tahoma"/>
          <w:color w:val="000000"/>
          <w:spacing w:val="0"/>
          <w:sz w:val="24"/>
          <w:szCs w:val="32"/>
          <w:lang w:val="en-US" w:eastAsia="zh-CN"/>
        </w:rPr>
      </w:pPr>
      <w:r>
        <w:rPr>
          <w:rFonts w:eastAsia="宋体" w:cs="Tahoma" w:ascii="Tahoma" w:hAnsi="Tahoma"/>
          <w:color w:val="000000"/>
          <w:spacing w:val="0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1">
    <w:name w:val="page number"/>
    <w:qFormat/>
    <w:rPr>
      <w:rFonts w:ascii="仿宋_GB2312" w:hAnsi="仿宋_GB2312" w:eastAsia="仿宋_GB2312" w:cs="Tahoma"/>
      <w:kern w:val="2"/>
      <w:sz w:val="32"/>
      <w:szCs w:val="32"/>
      <w:lang w:val="en-US" w:eastAsia="zh-C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har10">
    <w:name w:val="Char10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正文仿宋"/>
    <w:basedOn w:val="Normal"/>
    <w:qFormat/>
    <w:pPr>
      <w:spacing w:lineRule="exact" w:line="500"/>
      <w:jc w:val="center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8:00Z</dcterms:created>
  <dc:creator>yxn</dc:creator>
  <dc:description/>
  <dc:language>en-US</dc:language>
  <cp:lastModifiedBy>C-hao</cp:lastModifiedBy>
  <cp:lastPrinted>2021-07-28T09:17:00Z</cp:lastPrinted>
  <dcterms:modified xsi:type="dcterms:W3CDTF">2021-12-07T08:45:5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57637D7A47518C37E37CB5BEC7C3</vt:lpwstr>
  </property>
  <property fmtid="{D5CDD505-2E9C-101B-9397-08002B2CF9AE}" pid="3" name="KSOProductBuildVer">
    <vt:lpwstr>2052-11.1.0.11115</vt:lpwstr>
  </property>
</Properties>
</file>