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尚志市亚布力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新修订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布力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szsxxgk.harbin.</w:t>
        </w:r>
      </w:hyperlink>
      <w:r>
        <w:rPr>
          <w:rFonts w:eastAsia="仿宋_GB2312" w:cs="仿宋_GB2312" w:ascii="仿宋_GB2312" w:hAnsi="仿宋_GB2312"/>
          <w:sz w:val="32"/>
          <w:szCs w:val="32"/>
        </w:rPr>
        <w:t>gov.cn/col/col1269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联系亚布力镇人民政府，地址：尚志市亚布力镇和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6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451-534223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在市委、市政府的正确领导下，亚布力镇人民政府始终坚持公开为常态、不公开为例外的原则，结合自身工作实际，积极推进政务信息公开工作，认真贯彻落实《中华人民共和国政府信息公开条例》，努力提升基层政务公开和政务服务水平，切实保障人民群众的知情权和监督权，努力打造服务型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亚布力镇严格遵循信息公开相关法规与政策要求，积极推进政府信息公开工作，主动公开机关职能、机构设置、办公地址、办公时间、联系方式、负责人姓名等基本情况，确保信息发布的全面性、准确性和规范性，进一步提高政策解读和舆论引导水平。为切实加强政务公开工作，对原有制度进行分析梳理，对可用和有效的继续施行，对空白和短板进行修改完善或重新制发。不断优化政务服务与信息公开，较好发挥了政府信息公开在提高我镇工作透明度、服务企业和群众生产生活中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亚布力镇规范申请流程，依法依规处理公众申请，力争打造服务型政府，完善信息公开办理制度，依法依规认真做好群众服务工作。积极主动沟通，详细了解有关诉求，耐心细致做好解释说明工作，不断提升申请人满意度；加强跟踪督办，对所有依申请公开事项，均逐一研究明确责任单位和答复要求，建立台账，全过程跟踪，确保严格按照法定程序、法定要求和法定时限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亚布力镇建立健全信息审核、发布、存档等制度，明确各部门职责，确保信息准确性与权威性。对公开内容严格把关，做到“三审三校”，发现问题及时督促整改，确保公开内容高质量、公开方式合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年亚布力镇进一步加强信息公开平台建设。积极公开基层政务，开设便民服务大厅，为了更好适应基层群众获取信息的需求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为确保政府信息公开工作规范有序开展，亚布力镇对监督保障机制不断完善，内部开展定期检查与专项督查，及时整改问题；外部引入公众监督与评议，根据反馈意见改进工作，有力推动信息公开工作质量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933"/>
        <w:gridCol w:w="2587"/>
        <w:gridCol w:w="1789"/>
      </w:tblGrid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602" w:hRule="atLeast"/>
        </w:trPr>
        <w:tc>
          <w:tcPr>
            <w:tcW w:w="8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-1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</w:t>
      </w:r>
      <w:r>
        <w:rPr>
          <w:rFonts w:ascii="黑体" w:hAnsi="黑体" w:cs="黑体" w:eastAsia="黑体"/>
          <w:sz w:val="32"/>
          <w:szCs w:val="32"/>
          <w:lang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各部门之间信息共享不够顺畅，信息共享的效率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申请公开答复流程及格式需进一步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提高我镇政府信息公开工作的水平，下一步，我镇将按照上级有关信息公开的各项要求和目标，加强政府信息公开人员队伍建设，加强多方联动，对存在的不足有针对性地加以改进，通过加强内部制度建设，优化工作流程，切实做好政府信息公开的各项工作。具体改进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联动。建立各部门之间信息畅通渠道，组织各部门开展信息公开工作专题学习和经验交流，多借鉴学习先进地方和部门的经验，提升政府信息公开工作水平、效率和质量，实现信息共享高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流程，明确分工。完善考核标准，提高工作人员的敏感性，加强监督工作，提升信息公开工作的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布力镇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xxgk.harbin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2-24T15:07:00Z</cp:lastPrinted>
  <dcterms:modified xsi:type="dcterms:W3CDTF">2025-01-03T06:33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00991B904776AA956D0FA2CD2C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mZjhjMWVkZjgyNDU1YTJiMTQ5Y2M2NjVlZThhMTcifQ==</vt:lpwstr>
  </property>
  <property fmtid="{D5CDD505-2E9C-101B-9397-08002B2CF9AE}" pid="5" name="commondata">
    <vt:lpwstr>commondata</vt:lpwstr>
  </property>
</Properties>
</file>