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CN"/>
        </w:rPr>
        <w:t>二</w:t>
      </w:r>
      <w:r>
        <w:rPr>
          <w:sz w:val="36"/>
          <w:szCs w:val="36"/>
        </w:rPr>
        <w:t>期食用农产品抽检情况公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尚志市市监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市区内食用农产品进行了抽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全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共抽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批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份抽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批次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将检验结果有关情况公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抽检样品</w:t>
      </w:r>
    </w:p>
    <w:p>
      <w:pPr>
        <w:pStyle w:val="Normal"/>
        <w:ind w:firstLine="7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次抽检的产品是（如：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鸡蛋、芹菜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鸡肉、淡水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）共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样品。</w:t>
      </w:r>
    </w:p>
    <w:p>
      <w:pPr>
        <w:pStyle w:val="Normal"/>
        <w:ind w:firstLine="7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抽检项目</w:t>
      </w:r>
    </w:p>
    <w:p>
      <w:pPr>
        <w:pStyle w:val="Normal"/>
        <w:ind w:firstLine="7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要包括（如恩诺沙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恩诺沙星与环丙沙星之和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氯氟氰菊酯和高效氯氟氰菊酯、毒死蜱等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农药、兽药残留指标。</w:t>
      </w:r>
    </w:p>
    <w:p>
      <w:pPr>
        <w:pStyle w:val="Normal"/>
        <w:ind w:firstLine="9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抽检结果</w:t>
      </w:r>
    </w:p>
    <w:p>
      <w:pPr>
        <w:pStyle w:val="Normal"/>
        <w:ind w:firstLine="9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产品合格信息表</w:t>
      </w:r>
    </w:p>
    <w:tbl>
      <w:tblPr>
        <w:tblW w:w="93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493"/>
        <w:gridCol w:w="1566"/>
        <w:gridCol w:w="722"/>
        <w:gridCol w:w="1519"/>
        <w:gridCol w:w="1172"/>
      </w:tblGrid>
      <w:tr>
        <w:trPr>
          <w:trHeight w:val="2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地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样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检结果</w:t>
            </w:r>
          </w:p>
        </w:tc>
      </w:tr>
      <w:tr>
        <w:trPr>
          <w:trHeight w:val="8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哈尔滨盈伍农贸有限公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尚志市尚志镇中心委休闲广场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楼北数二单元二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攀枝花芒果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9/26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8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哈尔滨盈伍农贸有限公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尚志市尚志镇中心委休闲广场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楼北数二单元二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散鸡蛋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9/26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8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哈尔滨盈伍农贸有限公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尚志市尚志镇中心委休闲广场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楼北数二单元二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云南蜜桔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9/26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8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哈尔滨盈伍农贸有限公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尚志市尚志镇中心委休闲广场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楼北数二单元二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9/26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8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哈尔滨盈伍农贸有限公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尚志市尚志镇中心委休闲广场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楼北数二单元二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妹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9/26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10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比优特商贸有限公司尚志双桥广场分公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市尚志市尚志镇中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粉壳鸡蛋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9/26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10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比优特商贸有限公司尚志双桥广场分公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市尚志市尚志镇中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芹菜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9/26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10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比优特商贸有限公司尚志双桥广场分公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市尚志市尚志镇中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西芹（芹菜）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9/26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10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比优特商贸有限公司尚志双桥广场分公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市尚志市尚志镇中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油菜（普通白菜）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9/26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21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比优特商贸有限公司尚志分公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尚志市尚志镇同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腾飞商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库地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市尚志市尚志镇同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腾飞商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云南蜜桔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9/27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21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比优特商贸有限公司尚志分公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尚志市尚志镇同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腾飞商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库地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市尚志市尚志镇同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腾飞商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叶桔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9/27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21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比优特商贸有限公司尚志分公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尚志市尚志镇同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腾飞商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库地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市尚志市尚志镇同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腾飞商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丑桔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9/27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21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比优特商贸有限公司尚志分公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尚志市尚志镇同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腾飞商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库地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市尚志市尚志镇同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腾飞商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香蕉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9/27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海艳水果蔬菜商店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帽儿山镇团结委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尖椒（辣椒）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7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海艳水果蔬菜商店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帽儿山镇团结委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姜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7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帽儿山镇庆荣水果蔬菜综合商店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龙江省哈尔滨市尚志市帽儿山镇团结委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姜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8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帽儿山镇庆荣水果蔬菜综合商店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龙江省哈尔滨市尚志市帽儿山镇团结委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油菜（普通白菜）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8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帽儿山镇庆荣水果蔬菜综合商店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龙江省哈尔滨市尚志市帽儿山镇团结委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桔子（柑、橘）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8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帽儿山镇庆荣水果蔬菜综合商店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龙江省哈尔滨市尚志市帽儿山镇团结委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延大翅中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8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帽儿山镇庆荣水果蔬菜综合商店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龙江省哈尔滨市尚志市帽儿山镇团结委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香蕉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8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帽儿山镇一诺果美蔬菜商店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帽儿山镇新兴街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尖椒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8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帽儿山镇一诺果美蔬菜商店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帽儿山镇新兴街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辣妹子（辣椒）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8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帽儿山镇一诺果美蔬菜商店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帽儿山镇新兴街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香蕉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8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小春蔬菜水果店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龙江省哈尔滨市尚志市庆阳镇庆阳村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尖椒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9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小春蔬菜水果店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龙江省哈尔滨市尚志市庆阳镇庆阳村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芹菜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9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小春蔬菜水果店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龙江省哈尔滨市尚志市庆阳镇庆阳村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澳桔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9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鑫旺达蔬菜水果超市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哈尔滨市尚志市庆阳镇庆阳村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姜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9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芳静蔬菜水果超市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龙江省哈尔滨市尚志市庆阳镇政府街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延大翅根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10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2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鑫旺超市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庆阳镇政府街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辣妹子（辣椒）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10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芳静蔬菜水果超市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龙江省哈尔滨市尚志市庆阳镇政府街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姜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10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2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鑫旺超市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庆阳镇政府街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尖椒（辣椒）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10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小春蔬菜水果店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龙江省哈尔滨市尚志市庆阳镇庆阳村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韭菜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9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芳静蔬菜水果超市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龙江省哈尔滨市尚志市庆阳镇政府街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辣妹子（辣椒）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10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芳静蔬菜水果超市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龙江省哈尔滨市尚志市庆阳镇政府街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盆桔子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10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2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鑫旺超市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庆阳镇政府街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桔子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10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2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鑫旺超市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庆阳镇政府街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芒果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10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屈飞蔬菜水果食杂店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庆阳镇庆阳村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丑桔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10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小春蔬菜水果店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龙江省哈尔滨市尚志市庆阳镇庆阳村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热农芒果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9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芳静蔬菜水果超市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龙江省哈尔滨市尚志市庆阳镇政府街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延大翅中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10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8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哈尔滨盈伍农贸有限公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尚志市尚志镇中心委休闲广场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楼北数二单元二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叶桔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9/26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8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哈尔滨盈伍农贸有限公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尚志市尚志镇中心委休闲广场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楼北数二单元二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9/26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8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哈尔滨盈伍农贸有限公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尚志市尚志镇中心委休闲广场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楼北数二单元二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澳芒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9/26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8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哈尔滨盈伍农贸有限公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尚志市尚志镇中心委休闲广场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楼北数二单元二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里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9/26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10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比优特商贸有限公司尚志双桥广场分公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市尚志市尚志镇中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丑桔（柑、橘）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9/26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10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比优特商贸有限公司尚志双桥广场分公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市尚志市尚志镇中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白鸡蛋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9/26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10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比优特商贸有限公司尚志双桥广场分公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市尚志市尚志镇中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香芹（芹菜）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9/26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10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比优特商贸有限公司尚志双桥广场分公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市尚志市尚志镇中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云南蜜桔（柑、橘）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9/26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10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比优特商贸有限公司尚志双桥广场分公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市尚志市尚志镇中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柯莱蒙蜜桔（柑、橘）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9/26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10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比优特商贸有限公司尚志双桥广场分公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市尚志市尚志镇中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秘鲁柑（柑、橘）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9/26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10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比优特商贸有限公司尚志双桥广场分公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市尚志市尚志镇中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叶桔（柑、橘）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9/26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21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比优特商贸有限公司尚志分公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尚志市尚志镇同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腾飞商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库地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市尚志市尚志镇同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腾飞商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白鸡蛋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9/27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21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比优特商贸有限公司尚志分公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尚志市尚志镇同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腾飞商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库地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市尚志市尚志镇同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腾飞商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秘鲁柑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9/27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21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比优特商贸有限公司尚志分公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尚志市尚志镇同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腾飞商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库地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市尚志市尚志镇同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腾飞商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鸡翅中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9/27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2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鑫旺超市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庆阳镇政府街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芹菜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10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21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比优特商贸有限公司尚志分公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尚志市尚志镇同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腾飞商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库地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市尚志市尚志镇同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腾飞商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野山舍臻笨鲜鸡蛋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9/27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21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比优特商贸有限公司尚志分公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尚志市尚志镇同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腾飞商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库地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市尚志市尚志镇同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腾飞商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野山舍臻笨鲜鸡蛋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9/27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21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比优特商贸有限公司尚志分公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尚志市尚志镇同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腾飞商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库地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市尚志市尚志镇同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腾飞商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笨小康谷物鸡蛋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9/27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21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比优特商贸有限公司尚志分公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尚志市尚志镇同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腾飞商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库地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市尚志市尚志镇同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腾飞商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野山舍臻笨鲜鸡蛋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9/27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21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比优特商贸有限公司尚志分公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尚志市尚志镇同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腾飞商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库地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市尚志市尚志镇同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腾飞商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尖椒（辣椒）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9/27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21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比优特商贸有限公司尚志分公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尚志市尚志镇同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腾飞商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库地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市尚志市尚志镇同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腾飞商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鸡翅中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9/27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21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比优特商贸有限公司尚志分公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尚志市尚志镇同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腾飞商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库地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市尚志市尚志镇同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腾飞商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地产尖椒（辣椒）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9/27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21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比优特商贸有限公司尚志分公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尚志市尚志镇同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腾飞商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库地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市尚志市尚志镇同心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腾飞商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攀枝花芒果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9/27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海艳水果蔬菜商店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帽儿山镇团结委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油菜（普通白菜）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7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海艳水果蔬菜商店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帽儿山镇团结委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叶桔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7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海艳水果蔬菜商店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帽儿山镇团结委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蜜桔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7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海艳水果蔬菜商店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帽儿山镇团结委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香蕉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7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海艳水果蔬菜商店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帽儿山镇团结委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辣妹子（辣椒）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7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帽儿山镇庆荣水果蔬菜综合商店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龙江省哈尔滨市尚志市帽儿山镇团结委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叶桔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8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帽儿山镇庆荣水果蔬菜综合商店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龙江省哈尔滨市尚志市帽儿山镇团结委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辣妹子（辣椒）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8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帽儿山镇庆荣水果蔬菜综合商店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龙江省哈尔滨市尚志市帽儿山镇团结委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尖椒（辣椒）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8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帽儿山镇庆荣水果蔬菜综合商店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龙江省哈尔滨市尚志市帽儿山镇团结委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盆桔子（柑、橘）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8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帽儿山镇庆荣水果蔬菜综合商店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龙江省哈尔滨市尚志市帽儿山镇团结委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延大翅根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8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小春蔬菜水果店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龙江省哈尔滨市尚志市庆阳镇庆阳村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辣妹子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9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小春蔬菜水果店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龙江省哈尔滨市尚志市庆阳镇庆阳村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叶桔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9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帽儿山镇一诺果美蔬菜商店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帽儿山镇新兴街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鸡翅根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8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2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鑫旺超市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庆阳镇政府街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丑桔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10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小春蔬菜水果店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龙江省哈尔滨市尚志市庆阳镇庆阳村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姜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9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芳静蔬菜水果超市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龙江省哈尔滨市尚志市庆阳镇政府街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香蕉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10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鑫旺达蔬菜水果超市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哈尔滨市尚志市庆阳镇庆阳村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叶桔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9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芳静蔬菜水果超市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龙江省哈尔滨市尚志市庆阳镇政府街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尖椒（辣椒）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10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屈飞蔬菜水果食杂店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庆阳镇庆阳村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尖椒（辣椒）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10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小春蔬菜水果店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龙江省哈尔滨市尚志市庆阳镇庆阳村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蜜桔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9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小春蔬菜水果店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龙江省哈尔滨市尚志市庆阳镇庆阳村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青芒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9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芳静蔬菜水果超市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龙江省哈尔滨市尚志市庆阳镇政府街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叶桔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10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2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鑫旺超市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庆阳镇政府街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香蕉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10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屈飞蔬菜水果食杂店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尚志市庆阳镇庆阳村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叶桔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/10/10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报告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4:00Z</dcterms:created>
  <dc:creator>梁晶</dc:creator>
  <dc:description/>
  <dc:language>en-US</dc:language>
  <cp:lastModifiedBy>Administrator</cp:lastModifiedBy>
  <cp:lastPrinted>2016-08-22T09:52:00Z</cp:lastPrinted>
  <dcterms:modified xsi:type="dcterms:W3CDTF">2023-10-27T07:03:29Z</dcterms:modified>
  <cp:revision>15</cp:revision>
  <dc:subject/>
  <dc:title>鹤岗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13701D9744BCA9B9DD475E3F25863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