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</w:t>
      </w:r>
      <w:r>
        <w:rPr>
          <w:sz w:val="36"/>
          <w:szCs w:val="36"/>
          <w:lang w:eastAsia="zh-CN"/>
        </w:rPr>
        <w:t>二</w:t>
      </w:r>
      <w:r>
        <w:rPr>
          <w:sz w:val="36"/>
          <w:szCs w:val="36"/>
        </w:rPr>
        <w:t>期</w:t>
      </w:r>
      <w:r>
        <w:rPr>
          <w:sz w:val="36"/>
          <w:szCs w:val="36"/>
          <w:lang w:val="en-US" w:eastAsia="zh-CN"/>
        </w:rPr>
        <w:t>普通食品</w:t>
      </w:r>
      <w:r>
        <w:rPr>
          <w:sz w:val="36"/>
          <w:szCs w:val="36"/>
        </w:rPr>
        <w:t>抽检情况公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尚志市市监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市区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普通食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行了抽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全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共抽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批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份抽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批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将检验结果有关情况公示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抽检样品</w:t>
      </w:r>
    </w:p>
    <w:p>
      <w:pPr>
        <w:pStyle w:val="Normal"/>
        <w:ind w:firstLine="7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次抽检的产品是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餐饮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共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批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样品。</w:t>
      </w:r>
    </w:p>
    <w:p>
      <w:pPr>
        <w:pStyle w:val="Normal"/>
        <w:ind w:firstLine="7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抽检项目</w:t>
      </w:r>
    </w:p>
    <w:p>
      <w:pPr>
        <w:pStyle w:val="Normal"/>
        <w:ind w:firstLine="7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要包括阴离子合成洗涤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十二烷基苯磺酸钠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和大肠菌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指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ind w:left="1440" w:hanging="7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抽检结果</w:t>
      </w:r>
    </w:p>
    <w:p>
      <w:pPr>
        <w:pStyle w:val="Normal"/>
        <w:numPr>
          <w:ilvl w:val="0"/>
          <w:numId w:val="1"/>
        </w:numPr>
        <w:ind w:left="0" w:firstLine="9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产品合格信息表</w:t>
      </w:r>
    </w:p>
    <w:tbl>
      <w:tblPr>
        <w:tblW w:w="10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040"/>
        <w:gridCol w:w="1080"/>
        <w:gridCol w:w="1080"/>
        <w:gridCol w:w="1995"/>
        <w:gridCol w:w="1080"/>
      </w:tblGrid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样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检结果</w:t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志市尚志镇无烟串肉店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哈尔滨市尚志市尚志镇水产胡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盘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志市米村拌饭店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志市尚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志市荷唐月色火锅店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尚志市北二道街（尚城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盘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志市海港小镇火锅涮坊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哈尔滨市尚志市东一条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盘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志市亿明家常菜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尚志市尚志镇向阳委双桥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商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盘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志市珍友面老刘手工拉面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尚志市同心委科委小区南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商服西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志市维景电力宾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尚志市电力胡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志市晓阿呆休闲火锅店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尚志市仁义委富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志市晓阿呆休闲火锅店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尚志市仁义委富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9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产品不合格信息表</w:t>
      </w:r>
    </w:p>
    <w:p>
      <w:pPr>
        <w:pStyle w:val="Normal"/>
        <w:ind w:firstLine="720"/>
        <w:rPr>
          <w:rFonts w:ascii="仿宋_GB2312" w:hAnsi="仿宋_GB2312" w:eastAsia="仿宋_GB2312" w:cs="宋体"/>
          <w:color w:val="000000"/>
          <w:kern w:val="0"/>
          <w:sz w:val="24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051"/>
        <w:gridCol w:w="884"/>
        <w:gridCol w:w="308"/>
        <w:gridCol w:w="924"/>
        <w:gridCol w:w="804"/>
        <w:gridCol w:w="777"/>
        <w:gridCol w:w="1526"/>
        <w:gridCol w:w="1261"/>
      </w:tblGrid>
      <w:tr>
        <w:trPr>
          <w:trHeight w:val="2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地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样日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结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项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机构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志市老字号太阳火烧烤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市尚志市西新闻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子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3/10/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阴离子合成洗涤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十二烷基苯磺酸钠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大肠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谱尼测试科技有限公司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志市大华砂锅麻辣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市尚志市尚志镇仁义委中国银行综合楼一层东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杯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3/10/1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阴离子合成洗涤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十二烷基苯磺酸钠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大肠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谱尼测试科技有限公司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志市大华砂锅麻辣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市尚志市尚志镇仁义委中国银行综合楼一层东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碗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3/10/1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阴离子合成洗涤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十二烷基苯磺酸钠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大肠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谱尼测试科技有限公司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志市新悦采珍时尚火锅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哈尔滨市尚志市尚志镇腾飞街友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碗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3/10/1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阴离子合成洗涤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十二烷基苯磺酸钠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大肠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谱尼测试科技有限公司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志市大长今饭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市尚志市尚志大街地税家属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3/10/1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阴离子合成洗涤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十二烷基苯磺酸钠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大肠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谱尼测试科技有限公司</w:t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4:00Z</dcterms:created>
  <dc:creator>梁晶</dc:creator>
  <dc:description/>
  <dc:language>en-US</dc:language>
  <cp:lastModifiedBy>Administrator</cp:lastModifiedBy>
  <cp:lastPrinted>2016-08-22T09:52:00Z</cp:lastPrinted>
  <dcterms:modified xsi:type="dcterms:W3CDTF">2023-10-27T07:03:43Z</dcterms:modified>
  <cp:revision>15</cp:revision>
  <dc:subject/>
  <dc:title>鹤岗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103B509B74CD3BCB4F7FBC6272721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