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尚志市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事业单位公开招聘工作人员（尚志市助力乡村振兴万人计划岗位）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考试，报考的职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已进入该职位体检</w:t>
      </w:r>
      <w:r>
        <w:rPr>
          <w:rFonts w:eastAsia="仿宋_GB2312"/>
          <w:sz w:val="32"/>
          <w:szCs w:val="32"/>
          <w:lang w:eastAsia="zh-CN"/>
        </w:rPr>
        <w:t>环节</w:t>
      </w:r>
      <w:r>
        <w:rPr>
          <w:rFonts w:eastAsia="仿宋_GB2312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☀️</cp:lastModifiedBy>
  <cp:lastPrinted>2025-01-06T15:18:00Z</cp:lastPrinted>
  <dcterms:modified xsi:type="dcterms:W3CDTF">2025-01-06T07:18:33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NkNzAxMzEzNWQ1Y2JlMzlhZDE2NjFmNGZhYzMyZjIiLCJ1c2VySWQiOiI3MDEwODY0NjkifQ==</vt:lpwstr>
  </property>
  <property fmtid="{D5CDD505-2E9C-101B-9397-08002B2CF9AE}" pid="5" name="commondata">
    <vt:lpwstr>commondata</vt:lpwstr>
  </property>
</Properties>
</file>