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tbl>
      <w:tblPr>
        <w:tblW w:w="13956" w:type="dxa"/>
        <w:jc w:val="center"/>
        <w:tblInd w:w="0" w:type="dxa"/>
        <w:tblLayout w:type="fixed"/>
        <w:tblCellMar>
          <w:top w:w="0" w:type="dxa"/>
          <w:left w:w="108" w:type="dxa"/>
          <w:bottom w:w="0" w:type="dxa"/>
          <w:right w:w="108" w:type="dxa"/>
        </w:tblCellMar>
      </w:tblPr>
      <w:tblGrid>
        <w:gridCol w:w="2130"/>
        <w:gridCol w:w="1620"/>
        <w:gridCol w:w="6501"/>
        <w:gridCol w:w="1224"/>
        <w:gridCol w:w="1281"/>
        <w:gridCol w:w="1200"/>
      </w:tblGrid>
      <w:tr>
        <w:trPr>
          <w:trHeight w:val="1476" w:hRule="atLeast"/>
        </w:trPr>
        <w:tc>
          <w:tcPr>
            <w:tcW w:w="13956" w:type="dxa"/>
            <w:gridSpan w:val="6"/>
            <w:tcBorders/>
            <w:vAlign w:val="center"/>
          </w:tcPr>
          <w:p>
            <w:pPr>
              <w:pStyle w:val="Normal"/>
              <w:keepNext w:val="false"/>
              <w:keepLines w:val="false"/>
              <w:widowControl/>
              <w:kinsoku w:val="true"/>
              <w:overflowPunct w:val="true"/>
              <w:autoSpaceDE w:val="true"/>
              <w:bidi w:val="0"/>
              <w:snapToGrid w:val="false"/>
              <w:spacing w:lineRule="exact" w:line="740"/>
              <w:jc w:val="center"/>
              <w:textAlignment w:val="center"/>
              <w:rPr>
                <w:rFonts w:ascii="宋体" w:hAnsi="宋体" w:eastAsia="宋体" w:cs="宋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尚志市养老托育服务发展任务清单</w:t>
            </w:r>
          </w:p>
        </w:tc>
      </w:tr>
      <w:tr>
        <w:trPr>
          <w:trHeight w:val="5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任务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重点任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任务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牵头领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牵头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责任单位</w:t>
            </w:r>
          </w:p>
        </w:tc>
      </w:tr>
      <w:tr>
        <w:trPr>
          <w:trHeight w:val="190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提升养老服务质量作为重中之重，强化保基本、兜底线能力，大力发展成本可负担、方便可及的普惠养老托育服务。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全市养老机构护理型床位占比不低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每千人口拥有托位数达到</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个。以促进健康为核心，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进一步提高</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岁以上老年人健康管理水平，全市养老机构医养结合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智慧养老新业态和新产业加快发展。以促进健康为核心，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进一步提高</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岁以上老年人健康管理水平，全市养老机构医养结合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智慧养老新业态和新产业加快发展。完善养老服务全程监督、行业和职业资格准入制度，大幅提升专业化、标准化、规范化水平。到</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全市民办养老机构等级评定符合一星级以上养老机构占比达到</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科学规划布局，健全老有所养政策体系</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加强统筹规划。</w:t>
            </w:r>
            <w:r>
              <w:rPr>
                <w:rStyle w:val="Font21"/>
                <w:rFonts w:ascii="宋体" w:hAnsi="宋体" w:cs="宋体" w:eastAsia="宋体"/>
                <w:color w:val="000000"/>
                <w:sz w:val="20"/>
                <w:szCs w:val="20"/>
                <w:lang w:val="en-US" w:eastAsia="zh-CN" w:bidi="ar"/>
              </w:rPr>
              <w:t>针对我市老龄化越来越突出等问题，把促进养老服务健康发展，作为新发展阶段改善民生福祉的重大举措，摆上市委市政府工作的重要日程，综合考虑人口总量、结构变化和养老服务实际需求，在</w:t>
            </w:r>
            <w:r>
              <w:rPr>
                <w:rStyle w:val="Font21"/>
                <w:rFonts w:eastAsia="宋体" w:cs="宋体" w:ascii="宋体" w:hAnsi="宋体"/>
                <w:color w:val="000000"/>
                <w:sz w:val="20"/>
                <w:szCs w:val="20"/>
                <w:lang w:val="en-US" w:eastAsia="zh-CN" w:bidi="ar"/>
              </w:rPr>
              <w:t>2022</w:t>
            </w:r>
            <w:r>
              <w:rPr>
                <w:rStyle w:val="Font21"/>
                <w:rFonts w:ascii="宋体" w:hAnsi="宋体" w:cs="宋体" w:eastAsia="宋体"/>
                <w:color w:val="000000"/>
                <w:sz w:val="20"/>
                <w:szCs w:val="20"/>
                <w:lang w:val="en-US" w:eastAsia="zh-CN" w:bidi="ar"/>
              </w:rPr>
              <w:t>年底前编制养老服务专项规划或实施方案，并将养老服务纳入国土空间规划。行业主管部门要围绕促进全市养老服务区域均衡发展加强统筹规划和指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财政局、市发改局</w:t>
            </w:r>
          </w:p>
        </w:tc>
      </w:tr>
      <w:tr>
        <w:trPr>
          <w:trHeight w:val="203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21"/>
                <w:rFonts w:ascii="宋体" w:hAnsi="宋体" w:cs="宋体" w:eastAsia="宋体"/>
                <w:color w:val="000000"/>
                <w:sz w:val="20"/>
                <w:szCs w:val="20"/>
                <w:lang w:val="en-US" w:eastAsia="zh-CN" w:bidi="ar"/>
              </w:rPr>
              <w:t>优化养老布局。强化政府保基本兜底线职能，健全基本养老服务体系。优化养老服务供给结构，扩面增点，加强市、乡（镇）、村（社区）三级农村养老服务网络建设，优化乡村养老设施布局，开展社会化管理运营，不断拓展乡镇敬老院服务能力和辐射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财政局、各乡镇政府</w:t>
            </w:r>
          </w:p>
        </w:tc>
      </w:tr>
      <w:tr>
        <w:trPr>
          <w:trHeight w:val="221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Style w:val="Font21"/>
                <w:rFonts w:ascii="宋体" w:hAnsi="宋体" w:cs="宋体" w:eastAsia="宋体"/>
                <w:color w:val="000000"/>
                <w:sz w:val="20"/>
                <w:szCs w:val="20"/>
                <w:lang w:val="en-US" w:eastAsia="zh-CN" w:bidi="ar"/>
              </w:rPr>
              <w:t>推动政策落地。落实国家已明确的养老服务规划、用地、住房、税费、金融、社保、人才等支持政策，结合我市实际研究制定有针对性支持措施，着力支持利用存量用地、房屋、设施等资源发展养老托育服务，确保各项政策措施全面、及时惠及市场主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财政局、市住建局、</w:t>
            </w:r>
            <w:r>
              <w:rPr>
                <w:rStyle w:val="Font11"/>
                <w:rFonts w:ascii="宋体" w:hAnsi="宋体" w:cs="宋体" w:eastAsia="宋体"/>
                <w:color w:val="000000"/>
                <w:sz w:val="20"/>
                <w:szCs w:val="20"/>
                <w:lang w:val="en-US" w:eastAsia="zh-CN" w:bidi="ar"/>
              </w:rPr>
              <w:t>市人社</w:t>
            </w:r>
            <w:r>
              <w:rPr>
                <w:rFonts w:ascii="宋体" w:hAnsi="宋体" w:cs="宋体" w:eastAsia="宋体"/>
                <w:i w:val="false"/>
                <w:iCs w:val="false"/>
                <w:color w:val="000000"/>
                <w:kern w:val="0"/>
                <w:sz w:val="20"/>
                <w:szCs w:val="20"/>
                <w:u w:val="none"/>
                <w:lang w:val="en-US" w:eastAsia="zh-CN" w:bidi="ar"/>
              </w:rPr>
              <w:t>局</w:t>
            </w:r>
            <w:r>
              <w:rPr>
                <w:rStyle w:val="Font11"/>
                <w:rFonts w:ascii="宋体" w:hAnsi="宋体" w:cs="宋体" w:eastAsia="宋体"/>
                <w:color w:val="000000"/>
                <w:sz w:val="20"/>
                <w:szCs w:val="20"/>
                <w:lang w:val="en-US" w:eastAsia="zh-CN" w:bidi="ar"/>
              </w:rPr>
              <w:t>、市税务</w:t>
            </w:r>
            <w:r>
              <w:rPr>
                <w:rFonts w:ascii="宋体" w:hAnsi="宋体" w:cs="宋体" w:eastAsia="宋体"/>
                <w:i w:val="false"/>
                <w:iCs w:val="false"/>
                <w:color w:val="000000"/>
                <w:kern w:val="0"/>
                <w:sz w:val="20"/>
                <w:szCs w:val="20"/>
                <w:u w:val="none"/>
                <w:lang w:val="en-US" w:eastAsia="zh-CN" w:bidi="ar"/>
              </w:rPr>
              <w:t>局</w:t>
            </w:r>
          </w:p>
        </w:tc>
      </w:tr>
      <w:tr>
        <w:trPr>
          <w:trHeight w:val="134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扩大多方参与，提升养老服务供给质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家庭照护责任。</w:t>
            </w:r>
            <w:r>
              <w:rPr>
                <w:rStyle w:val="Font21"/>
                <w:rFonts w:ascii="宋体" w:hAnsi="宋体" w:cs="宋体" w:eastAsia="宋体"/>
                <w:color w:val="000000"/>
                <w:sz w:val="20"/>
                <w:szCs w:val="20"/>
                <w:lang w:val="en-US" w:eastAsia="zh-CN" w:bidi="ar"/>
              </w:rPr>
              <w:t>强化家庭赡养老年人的主体责任，履行法定义务，营造社会氛围。依法重点督促外出务工人员履行法定赡养老人、监护老人职责。落实监护人对孤寡老人的监护责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乡镇政府</w:t>
            </w:r>
          </w:p>
        </w:tc>
      </w:tr>
      <w:tr>
        <w:trPr>
          <w:trHeight w:val="215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21"/>
                <w:rFonts w:ascii="宋体" w:hAnsi="宋体" w:cs="宋体" w:eastAsia="宋体"/>
                <w:color w:val="000000"/>
                <w:sz w:val="20"/>
                <w:szCs w:val="20"/>
                <w:lang w:val="en-US" w:eastAsia="zh-CN" w:bidi="ar"/>
              </w:rPr>
              <w:t>强化公办机构服务保障能力。加强公办和公建民营养老机构建设，强化兜底保障能力，重点为低保低收入的失能失智、高龄、优抚对象、计划生育特殊家庭老年人提供托养服务，提升服务能力。加强区域内公办养老资源平衡调剂，提高床（托）位利用率，有效避免资源浪费。完善公建民营机制，建立以从业信誉、服务水平、可持续性等质量指标为主的筛选机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财政局、市退役军人事务局、市卫健局</w:t>
            </w:r>
          </w:p>
        </w:tc>
      </w:tr>
      <w:tr>
        <w:trPr>
          <w:trHeight w:val="193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提升社区居家养老服务。</w:t>
            </w:r>
            <w:r>
              <w:rPr>
                <w:rStyle w:val="Font21"/>
                <w:rFonts w:ascii="宋体" w:hAnsi="宋体" w:cs="宋体" w:eastAsia="宋体"/>
                <w:color w:val="000000"/>
                <w:sz w:val="20"/>
                <w:szCs w:val="20"/>
                <w:lang w:val="en-US" w:eastAsia="zh-CN" w:bidi="ar"/>
              </w:rPr>
              <w:t>重点支持集中管理运营的社区养老服务网络建设，探索居家适老化改造激励机制，引导专业化机构进社区、进家庭。指导尚志市居家养老服务中心科学发展，完善</w:t>
            </w:r>
            <w:r>
              <w:rPr>
                <w:rStyle w:val="Font21"/>
                <w:rFonts w:eastAsia="宋体" w:cs="宋体" w:ascii="宋体" w:hAnsi="宋体"/>
                <w:color w:val="000000"/>
                <w:sz w:val="20"/>
                <w:szCs w:val="20"/>
                <w:lang w:val="en-US" w:eastAsia="zh-CN" w:bidi="ar"/>
              </w:rPr>
              <w:t>121349</w:t>
            </w:r>
            <w:r>
              <w:rPr>
                <w:rStyle w:val="Font21"/>
                <w:rFonts w:ascii="宋体" w:hAnsi="宋体" w:cs="宋体" w:eastAsia="宋体"/>
                <w:color w:val="000000"/>
                <w:sz w:val="20"/>
                <w:szCs w:val="20"/>
                <w:lang w:val="en-US" w:eastAsia="zh-CN" w:bidi="ar"/>
              </w:rPr>
              <w:t>便民服务平台建设。完善农村独居、空巢、留守老年人关爱服务体系，探索发展幸福院和养老大院等农村互助养老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乡镇政府</w:t>
            </w:r>
          </w:p>
        </w:tc>
      </w:tr>
      <w:tr>
        <w:trPr>
          <w:trHeight w:val="159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推动建立婴幼儿照护机构的政策支持体系</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21"/>
                <w:rFonts w:ascii="宋体" w:hAnsi="宋体" w:cs="宋体" w:eastAsia="宋体"/>
                <w:color w:val="000000"/>
                <w:sz w:val="20"/>
                <w:szCs w:val="20"/>
                <w:lang w:val="en-US" w:eastAsia="zh-CN" w:bidi="ar"/>
              </w:rPr>
              <w:t>深化医养有机结合。提升养老机构医疗卫生服务能力，制定医养签约服务规范，将符合条件的养老机构内设医疗机构按规定纳入医保协议管理范围。探索多元化社区医养结合模式。根据老年人健康状况在居家、社区、机构间接续养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乡镇政府、市卫健局、市医保局</w:t>
            </w:r>
          </w:p>
        </w:tc>
      </w:tr>
      <w:tr>
        <w:trPr>
          <w:trHeight w:val="183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21"/>
                <w:rFonts w:ascii="宋体" w:hAnsi="宋体" w:cs="宋体" w:eastAsia="宋体"/>
                <w:color w:val="000000"/>
                <w:sz w:val="20"/>
                <w:szCs w:val="20"/>
                <w:lang w:val="en-US" w:eastAsia="zh-CN" w:bidi="ar"/>
              </w:rPr>
              <w:t>促进康养融合发展。着力促进旅居、中医药康养、休闲旅游、老年用品等产业协同发展。支持面向老年人的健康管理与多业态深度融合。做好</w:t>
            </w:r>
            <w:r>
              <w:rPr>
                <w:rStyle w:val="Font21"/>
                <w:rFonts w:eastAsia="宋体" w:cs="宋体" w:ascii="宋体" w:hAnsi="宋体"/>
                <w:color w:val="000000"/>
                <w:sz w:val="20"/>
                <w:szCs w:val="20"/>
                <w:lang w:val="en-US" w:eastAsia="zh-CN" w:bidi="ar"/>
              </w:rPr>
              <w:t>65</w:t>
            </w:r>
            <w:r>
              <w:rPr>
                <w:rStyle w:val="Font21"/>
                <w:rFonts w:ascii="宋体" w:hAnsi="宋体" w:cs="宋体" w:eastAsia="宋体"/>
                <w:color w:val="000000"/>
                <w:sz w:val="20"/>
                <w:szCs w:val="20"/>
                <w:lang w:val="en-US" w:eastAsia="zh-CN" w:bidi="ar"/>
              </w:rPr>
              <w:t>周岁以上老年人重点人群家庭医生签约服务，促进中医药资源广泛服务老年人群体，开展针对老年人的运动健康服务。鼓励各类机构举办老年大学，提高服务老年人学习需求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市教育局、市文旅局</w:t>
            </w:r>
          </w:p>
        </w:tc>
      </w:tr>
      <w:tr>
        <w:trPr>
          <w:trHeight w:val="19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创新工作机制，实施便利高效监管服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强化综合监管。</w:t>
            </w:r>
            <w:r>
              <w:rPr>
                <w:rStyle w:val="Font21"/>
                <w:rFonts w:ascii="宋体" w:hAnsi="宋体" w:cs="宋体" w:eastAsia="宋体"/>
                <w:color w:val="000000"/>
                <w:sz w:val="20"/>
                <w:szCs w:val="20"/>
                <w:lang w:val="en-US" w:eastAsia="zh-CN" w:bidi="ar"/>
              </w:rPr>
              <w:t>落实政府在制度建设、行业规划、行政执法等方面的监管责任，实施监管清单式管理，明确监管事项、监管依据、监管措施、监管流程，加强信息共享，监管结果及时向社会公布。养老机构按规定对依法登记、备案承诺、履约服务、质量安全、人身安全、食品安全、应急管理、消防安全等承担主体责任。健全行业自律规约，加强正面引导和社会舆论监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市应急管理局、市消防救援大队、市住建局、市卫健局、市市场监管局、各有关乡镇政府</w:t>
            </w:r>
          </w:p>
        </w:tc>
      </w:tr>
      <w:tr>
        <w:trPr>
          <w:trHeight w:val="34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强化风险防范。</w:t>
            </w:r>
            <w:r>
              <w:rPr>
                <w:rStyle w:val="Font21"/>
                <w:rFonts w:ascii="宋体" w:hAnsi="宋体" w:cs="宋体" w:eastAsia="宋体"/>
                <w:color w:val="000000"/>
                <w:sz w:val="20"/>
                <w:szCs w:val="20"/>
                <w:lang w:val="en-US" w:eastAsia="zh-CN" w:bidi="ar"/>
              </w:rPr>
              <w:t>建立市、乡（镇）、社区（村）纵向到底，民政、卫生健康、应急、公安等互动联动横向到边的应急管理机制，推动养老服务机构落实安全主体责任，严格执行行业安全标准化管理有关规定，建立完善人身、食品、消防、防疫、卫生等方面的安全制度，以及自然灾害、事故灾难、公共卫生事件、社会安全事件等突发事件的应急处置预案和报告制度，定期开展演练，加强突发事件应对。严格开展养老领域非法集资风险排查，重点加强面向养老机构的案例宣传和指导，及时公告新型诈骗手段，保护老年人合法权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市应急管理局、市消防救援大队、市住建局、市卫健局、市市场监管局、各有关乡镇政府</w:t>
            </w:r>
          </w:p>
        </w:tc>
      </w:tr>
      <w:tr>
        <w:trPr>
          <w:trHeight w:val="156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底前开展多种形式的托育服务试点，每千人口托位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底前公办和社会力量办托育服务机构协同发展，建立</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家功能健全、设施完善、承担一定指导功能的示范性婴幼儿照护服务机构，每千人口拥有婴幼儿托位数</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个。婴幼儿家长科学育儿知识普及率达</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城乡社区婴幼儿照护服务机构覆盖率、婴幼儿入托率明显提高，婴幼儿照护服务水平基本满足广大家庭的婴幼儿照护服务需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加强婴幼儿家庭照护服务指导体系建设</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休假政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总工会、市妇联、市人社局、市卫健局</w:t>
            </w:r>
          </w:p>
        </w:tc>
      </w:tr>
      <w:tr>
        <w:trPr>
          <w:trHeight w:val="251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营造适宜的婴幼儿照护环境。支持脱产照护婴幼儿的职工重返工作岗位，并为其提供招聘信息、就业指导和职业技能培训。查处就业性别歧视及因女职工怀孕、生育、哺乳等情形，降低其工资、辞退、解除劳动合同等违法行为，维护女职工合法权益。加强公共场所母婴设施建设。有母婴停留的车站、大型商场、医院和文化旅游等公共场所，应当建立母婴室，并配备基本设施，为婴幼儿出行、哺乳、喂养等提供便利条件，营造友好的婴幼儿照护环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总工会、市妇联、市人社局、市交通运输局、市商务局、市文广旅游局</w:t>
            </w:r>
          </w:p>
        </w:tc>
      </w:tr>
      <w:tr>
        <w:trPr>
          <w:trHeight w:val="211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普及科学育儿知识。通过广播、电视、社区宣传栏、互联网信息推送等途径，普及科学育儿知识。各医疗保健机构及婴幼儿照护机构，通过入户指导、亲子活动、家长课堂和专家咨询等多种方式，为家庭提供婴幼儿保健、安全防护、照护技能与儿童早期发展指导等服务，增强家庭科学育儿能力。每个街道（乡镇）每年至少举办</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育儿知识科普活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委宣传部、市妇联、市卫健局、各乡镇政府、苇、亚林业局</w:t>
            </w:r>
          </w:p>
        </w:tc>
      </w:tr>
      <w:tr>
        <w:trPr>
          <w:trHeight w:val="16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加强婴幼儿健康管理。促进家庭医生签约服务，倡导母乳喂养，规范开展新生儿访视、新生儿疾病筛查、预防接种、疾病防控等服务。加强婴幼儿生长发育监测评估，培养良好的行为习惯，为家长及婴幼儿照护者提供健康指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各乡镇政府、苇、亚林业局</w:t>
            </w:r>
          </w:p>
        </w:tc>
      </w:tr>
      <w:tr>
        <w:trPr>
          <w:trHeight w:val="242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加强婴幼儿照护服务供给体系建设</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统筹规划婴幼儿照护服务机构建设。按照政府规划布局，推进与常住人口规模相适应的婴幼儿照护服务机构的建设。对新建居住区，要按照标准和规范，规划建设与常住人口规模相适应的婴幼儿照护服务机构及配套消防、安全设施，并与住宅同步验收、同步交付使用。对老城区和已建成居住区无婴幼儿照护服务机构或有缺口的，要通过购置、置换、租赁等方式，补足或建设婴幼儿照护服务机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自然资源局、市发改局、市住建局局、各乡镇政府、苇、亚林业局</w:t>
            </w:r>
          </w:p>
        </w:tc>
      </w:tr>
      <w:tr>
        <w:trPr>
          <w:trHeight w:val="175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拓展婴幼儿照护服务供应渠道。通过新建或利用现有机构设施、空置场地等改（扩）建一批公办托育服务机构，支持承担指导功能的示范性托育服务机构建设。促进家庭托育服务健康发展，支持隔代照料、家庭互助等照护模式。鼓励通过市场化方式，采取公办民营、民办公助等方式，支持社会力量建立婴幼儿照护服务机构。支持符合条件的社会组织、品牌连锁机构承接社区婴幼儿照护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民政局、市卫健局、各乡镇政府、苇、亚林业局</w:t>
            </w:r>
          </w:p>
        </w:tc>
      </w:tr>
      <w:tr>
        <w:trPr>
          <w:trHeight w:val="186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统筹婴幼儿照护服务资源。全面推进托幼一体化发展，支持有条件的幼儿园开设托班，招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岁的幼儿，加强托幼衔接。新建幼儿园时，根据婴幼儿照护服务需求，设置适当比例的托班。鼓励支持行政机关、企事业单位、产业园区等用人单位，单独、联办或与社区合办婴幼儿照护服务机构，在工作场所为职工提供福利性托育服务，有条件的可向附近居民开放。鼓励对妇幼保健院、社区卫生服务中心等场所进行改造，提供婴幼儿照护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总工会、市妇联、市教育局、市卫健局、各乡镇政府、苇、亚林业局</w:t>
            </w:r>
          </w:p>
        </w:tc>
      </w:tr>
      <w:tr>
        <w:trPr>
          <w:trHeight w:val="15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提供多样化、多层次照护服务。根据婴幼儿家庭实际需求，针对不同月龄，提供差异化的照护服务，向婴幼儿家庭提供全日托、半日托、计时托、临时托等灵活多样的服务模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总工会、市教育局、市卫健局、各乡镇政府、苇、亚林业局</w:t>
            </w:r>
          </w:p>
        </w:tc>
      </w:tr>
      <w:tr>
        <w:trPr>
          <w:trHeight w:val="142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推动建立婴幼儿照护机构的政策支持体系</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财政税费政策支持。将婴幼儿照护服务必要的工作经费纳入政府财政预算，对婴幼儿照护服务行业和社会力量举办婴幼儿照护服务机构给予支持。重点支持普惠性婴幼儿照护服务机构，落实《哈尔滨市支持社会力量发展普惠托育服务专项行动政策清单》各项税费减免优惠政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财政局、市税务局、各乡镇政府、苇、亚林业局</w:t>
            </w:r>
          </w:p>
        </w:tc>
      </w:tr>
      <w:tr>
        <w:trPr>
          <w:trHeight w:val="12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土地保障政策支持。将婴幼儿照护服务机构和设施建设用地纳入国土空间规划和年度用地计划并优先予以保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自然资源局、各乡镇政府、苇、亚林业局</w:t>
            </w:r>
          </w:p>
        </w:tc>
      </w:tr>
      <w:tr>
        <w:trPr>
          <w:trHeight w:val="15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社会力量发展普惠托育服务。积极组织普惠托育服务专项行动的项目申报，争取中央预算内投资，支持新建、改扩建婴幼儿照护服务设施。支持学前教育机构通过新建、改（扩）建等方式提供婴幼儿照护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发改局、市民政局、市卫健局、市教育局、各乡镇政府、苇、亚林业局</w:t>
            </w:r>
          </w:p>
        </w:tc>
      </w:tr>
      <w:tr>
        <w:trPr>
          <w:trHeight w:val="280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加快建立婴幼儿照护服务机构监管体系</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加强托育服务机构登记注册和备案管理。申请举办非营利性托育服务机构的，由辖区机构编制部门或民政部门注册登记；申请举办营利性托育服务机构的，由辖区市场监管部门注册登记。托育机构经核准登记后，应当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工作日内向市卫生健康局申请备案。市卫生健康局及时将备案情况向社会公开公示。幼儿园举办托班的，应当符合《托育机构设置标准（试行）》、《托育机构管理规范（试行）》等相关规定，按照《黑龙江省托育机构登记和备案办法（试行）》申请变更登记。登记机关应当制定完善托育服务机构设立相关事项办事指南，简化办事流程，并及时将有关婴幼儿照护服务机构登记信息推送至省（市）政务信息共享交换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委编办、市民政局、市市场监管局、市教育局、市卫健局、市营商环境局、各乡镇政府、苇、亚林业局</w:t>
            </w:r>
          </w:p>
        </w:tc>
      </w:tr>
      <w:tr>
        <w:trPr>
          <w:trHeight w:val="280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明确托育机构是婴幼儿安全健康的责任主体，落实好主任责任。按照国家、省、市相关设置标准管理规范要求，建立健全相关制度和措施，定期对工作人员进行安全教育和突发事件应急处理能力培训。托育机构监控系统应当对婴幼儿活动区域全覆盖并</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监控录像资料保存期不少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天；设置一键式紧急报警装置，并联网属地接处警中心或报警监控中心。提供餐食的婴幼儿照护服务机构，应当符合食品安全管理的要求。托育机构应当成立家长委员会，事关婴幼儿的重要事项，应当听取家长委员会的意见和建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市公安局、市市场监管局、市消防救援大队、各乡镇政府、苇、亚林业局</w:t>
            </w:r>
          </w:p>
        </w:tc>
      </w:tr>
      <w:tr>
        <w:trPr>
          <w:trHeight w:val="213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加强托育机构卫生保健工作。贯彻保育为主、保教结合工作方针，辖区妇幼保健机构、疾病预防控制机构、卫生监督机构应当加强对托育机构的卫生评价、业务指导和监督检查，促进儿童膳食平衡与科学喂养，做好托育机构突发公共卫生事件、传染病、常见病与多发病的防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乡镇政府、苇、亚林业局</w:t>
            </w:r>
          </w:p>
        </w:tc>
      </w:tr>
      <w:tr>
        <w:trPr>
          <w:trHeight w:val="234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明确安全监管责任。各乡镇政府和苇、亚林业局对辖区婴幼儿照护服务规范发展和安全监管负主要责任，要建立联动巡查、联合执法、违法查处、诚信评价、质量评估、动态管理等综合监管机制，建立全覆盖的托育机构安全防护体系，提高安全风险防控能力。各相关部门按照各自职责负监管责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市住建局、生态环境局、市市场监管局、市公安局、市消防救援大队、市教育局、各乡镇政府、苇、亚林业局</w:t>
            </w:r>
          </w:p>
        </w:tc>
      </w:tr>
      <w:tr>
        <w:trPr>
          <w:trHeight w:val="235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建立质量评估和诚信评价制度。建立健全婴幼儿照护服务机构质量评估和信息公开制度，由辖区卫生健康部门牵头，联合属地相关职能部门定期对婴幼儿照护服务机构进行检查评估。将婴幼儿照护服务机构及其工作人员信用信息纳入社会信用评价体系，实施失信联合惩戒机制，对伤害侵害婴幼儿行为、虐童及严重婴幼儿安全管理事故、食品安全事故等的相关个人和直接管理人员，依法追究责任，并实施行业禁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教育局、市市场监管局、市人社局、市公安局、市营商环境局、市民政局、各乡镇政府、苇、亚林业局</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eastAsia="zh-CN"/>
        </w:rPr>
        <w:t>附件</w:t>
      </w:r>
      <w:r>
        <w:rPr>
          <w:rFonts w:eastAsia="黑体" w:cs="黑体" w:ascii="黑体" w:hAnsi="黑体"/>
          <w:b w:val="false"/>
          <w:bCs w:val="false"/>
          <w:color w:val="000000"/>
          <w:lang w:val="en-US" w:eastAsia="zh-CN"/>
        </w:rPr>
        <w:t>2</w:t>
      </w:r>
    </w:p>
    <w:p>
      <w:pPr>
        <w:pStyle w:val="Normal"/>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exact" w:line="740" w:before="0" w:after="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尚志市养老服务机构项目清单</w:t>
      </w:r>
    </w:p>
    <w:p>
      <w:pPr>
        <w:pStyle w:val="Normal"/>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tbl>
      <w:tblPr>
        <w:tblW w:w="14127" w:type="dxa"/>
        <w:jc w:val="left"/>
        <w:tblInd w:w="93" w:type="dxa"/>
        <w:tblLayout w:type="fixed"/>
        <w:tblCellMar>
          <w:top w:w="0" w:type="dxa"/>
          <w:left w:w="108" w:type="dxa"/>
          <w:bottom w:w="0" w:type="dxa"/>
          <w:right w:w="108" w:type="dxa"/>
        </w:tblCellMar>
      </w:tblPr>
      <w:tblGrid>
        <w:gridCol w:w="4280"/>
        <w:gridCol w:w="2850"/>
        <w:gridCol w:w="6997"/>
      </w:tblGrid>
      <w:tr>
        <w:trPr>
          <w:trHeight w:val="54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建设目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布局重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内容</w:t>
            </w:r>
          </w:p>
        </w:tc>
      </w:tr>
      <w:tr>
        <w:trPr>
          <w:trHeight w:val="860"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重点谋划的养老项目：拟建设两个养老项目，积极争取资金，能落实，将按期完成项目建设，增加养老床位</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张。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全市养老机构护理型床位占比不低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每千人口拥有托位数达到</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办养老服务机构建设项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新建老年养护院建设项目，为失能、半失能老人提供生活照料、康复护理、精神慰藉等全方位服务。</w:t>
            </w:r>
          </w:p>
        </w:tc>
      </w:tr>
      <w:tr>
        <w:trPr>
          <w:trHeight w:val="114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专项债券建设项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五个单元”“三个区”：即失能老人护理单元、半失能老人护理单元、生活自理老人服务单元、医养结合单元、医疗配套服务单元和行政办公区、后勤服务区、相关配套文化、康乐服务区。项目建成后将成为哈市九区九县市中规模最大、功能全、品味高的养老、医疗、康复生态休闲度假旅游综合体，极大满足当地养老事业的发展。</w:t>
            </w:r>
          </w:p>
        </w:tc>
      </w:tr>
      <w:tr>
        <w:trPr>
          <w:trHeight w:val="1120"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底前开展多种形式的托育服务试点，每千人口托位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底，建立</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家功能健全、设施完善、承担一定指导功能的示范性婴幼儿照护服务机构，城乡社区婴幼儿照护服务机构覆盖率明显提升。每千人口拥有婴幼儿托位数</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办托育服务机构建设项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新建或利用现有机构设施、空置场地等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一批公办托育服务机构，具有带动效应、承担一定指导功能的示范性托育服务机构建设。</w:t>
            </w:r>
          </w:p>
        </w:tc>
      </w:tr>
      <w:tr>
        <w:trPr>
          <w:trHeight w:val="1950"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社会力量发展普惠非营利性托育建设项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极组织普惠托育服务专项行动的项目申报，争取中央预算内投资，支持新建、改扩建婴幼儿照护服务设施。支持学前教育机构通过新建、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等方式提供婴幼儿照护服务，招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岁的幼儿，加强托幼衔接。新建幼儿园时，根据婴幼儿照护服务需求，设置适当比例的托班。允许托育机构利用社区资源设置室外活动场地。鼓励婴幼儿照护服务机构设施与社区服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社区文化、体育、养老设施共建共享。</w:t>
            </w:r>
          </w:p>
        </w:tc>
      </w:tr>
    </w:tbl>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tbl>
      <w:tblPr>
        <w:tblW w:w="13710" w:type="dxa"/>
        <w:jc w:val="left"/>
        <w:tblInd w:w="93" w:type="dxa"/>
        <w:tblLayout w:type="fixed"/>
        <w:tblCellMar>
          <w:top w:w="0" w:type="dxa"/>
          <w:left w:w="108" w:type="dxa"/>
          <w:bottom w:w="0" w:type="dxa"/>
          <w:right w:w="108" w:type="dxa"/>
        </w:tblCellMar>
      </w:tblPr>
      <w:tblGrid>
        <w:gridCol w:w="7055"/>
        <w:gridCol w:w="6655"/>
      </w:tblGrid>
      <w:tr>
        <w:trPr>
          <w:trHeight w:val="1470" w:hRule="atLeast"/>
        </w:trPr>
        <w:tc>
          <w:tcPr>
            <w:tcW w:w="13710" w:type="dxa"/>
            <w:gridSpan w:val="2"/>
            <w:tcBorders/>
            <w:vAlign w:val="center"/>
          </w:tcPr>
          <w:p>
            <w:pPr>
              <w:pStyle w:val="Normal"/>
              <w:keepNext w:val="false"/>
              <w:keepLines w:val="false"/>
              <w:widowControl/>
              <w:kinsoku w:val="true"/>
              <w:overflowPunct w:val="true"/>
              <w:autoSpaceDE w:val="true"/>
              <w:bidi w:val="0"/>
              <w:snapToGrid w:val="false"/>
              <w:spacing w:lineRule="exact" w:line="740"/>
              <w:jc w:val="center"/>
              <w:textAlignment w:val="center"/>
              <w:rPr>
                <w:rFonts w:ascii="宋体" w:hAnsi="宋体" w:eastAsia="宋体" w:cs="宋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尚志市养老托育机服务发展工作进展</w:t>
            </w:r>
          </w:p>
        </w:tc>
      </w:tr>
      <w:tr>
        <w:trPr>
          <w:trHeight w:val="602"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任务目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作进展</w:t>
            </w:r>
          </w:p>
        </w:tc>
      </w:tr>
      <w:tr>
        <w:trPr>
          <w:trHeight w:val="243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提升养老服务质量作为重中之重，强化保基本、兜底线能力，大力发展成本可负担、方便可及的普惠养老托育服务。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全市养老机构护理型床位占比不低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每千人口拥有托位数达到</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促进健康为核心，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进一步提高</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岁以上老年人健康管理水平，全市养老机构医养结合率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智慧养老新业态和新产业加快发展。完善养老服务全程监督、行业和职业资格准入制度，大幅提升专业化、标准化、规范化水平。到</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全市民办养老机构等级评定符合一星级以上养老机构占比达到</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尚志市养老机构发展任务目标，我局积极推动两个养老项目建设行动，目前都已完成可研、立项、土地的先期手续，增加养老床位</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张。养老机构等级评定工作完成</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家。</w:t>
            </w:r>
          </w:p>
        </w:tc>
      </w:tr>
      <w:tr>
        <w:trPr>
          <w:trHeight w:val="1965"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底前开展多种形式的托育服务试点，每千人口托位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底前公办和社会力量办托育服务机构协同发展，建立</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家功能健全、设施完善、承担一定指导功能的示范性婴幼儿照护服务机构，每千人口拥有婴幼儿托位数</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个。婴幼儿家长科学育儿知识普及率达</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城乡社区婴幼儿照护服务机构覆盖率、婴幼儿入托率明显提高，婴幼儿照护服务水平基本满足广大家庭的婴幼儿照护服务需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哈尔滨市促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岁以下婴幼儿照护服务发展的实施方案》、《国家发展改革委国家卫生健康委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支持社会力量发展普惠托育服务专项行动实施方案（试行）</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的通知》的要求，我局积极动员、鼓励和引导社会力量进行托育机构的新建和改扩建，开展</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岁婴幼儿照护服务，提高婴幼儿照护水平。加强社区卫生服务中心、乡镇卫生院对所辖区域的</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岁婴幼儿的健康管理，加大婴幼儿照护知识的宣传教育，提高婴幼儿家长科学育儿知识普及率。截至目前，全市无登记注册的托育机构，有</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家幼儿园以开设托班的形式提供托育服务，托位数</w:t>
            </w:r>
            <w:r>
              <w:rPr>
                <w:rFonts w:eastAsia="宋体" w:cs="宋体" w:ascii="宋体" w:hAnsi="宋体"/>
                <w:i w:val="false"/>
                <w:iCs w:val="false"/>
                <w:color w:val="000000"/>
                <w:kern w:val="0"/>
                <w:sz w:val="20"/>
                <w:szCs w:val="20"/>
                <w:u w:val="none"/>
                <w:lang w:val="en-US" w:eastAsia="zh-CN" w:bidi="ar"/>
              </w:rPr>
              <w:t>171</w:t>
            </w:r>
            <w:r>
              <w:rPr>
                <w:rFonts w:ascii="宋体" w:hAnsi="宋体" w:cs="宋体" w:eastAsia="宋体"/>
                <w:i w:val="false"/>
                <w:iCs w:val="false"/>
                <w:color w:val="000000"/>
                <w:kern w:val="0"/>
                <w:sz w:val="20"/>
                <w:szCs w:val="20"/>
                <w:u w:val="none"/>
                <w:lang w:val="en-US" w:eastAsia="zh-CN" w:bidi="ar"/>
              </w:rPr>
              <w:t>，平均每千人口拥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岁以下婴幼儿托位数</w:t>
            </w:r>
            <w:r>
              <w:rPr>
                <w:rFonts w:eastAsia="宋体" w:cs="宋体" w:ascii="宋体" w:hAnsi="宋体"/>
                <w:i w:val="false"/>
                <w:iCs w:val="false"/>
                <w:color w:val="000000"/>
                <w:kern w:val="0"/>
                <w:sz w:val="20"/>
                <w:szCs w:val="20"/>
                <w:u w:val="none"/>
                <w:lang w:val="en-US" w:eastAsia="zh-CN" w:bidi="ar"/>
              </w:rPr>
              <w:t>0.37</w:t>
            </w:r>
            <w:r>
              <w:rPr>
                <w:rFonts w:ascii="宋体" w:hAnsi="宋体" w:cs="宋体" w:eastAsia="宋体"/>
                <w:i w:val="false"/>
                <w:iCs w:val="false"/>
                <w:color w:val="000000"/>
                <w:kern w:val="0"/>
                <w:sz w:val="20"/>
                <w:szCs w:val="20"/>
                <w:u w:val="none"/>
                <w:lang w:val="en-US" w:eastAsia="zh-CN" w:bidi="ar"/>
              </w:rPr>
              <w:t>，无符合条件的普惠托育服务项目储备。</w:t>
            </w:r>
          </w:p>
        </w:tc>
      </w:tr>
    </w:tbl>
    <w:p>
      <w:pPr>
        <w:sectPr>
          <w:headerReference w:type="default" r:id="rId2"/>
          <w:footerReference w:type="default" r:id="rId3"/>
          <w:type w:val="nextPage"/>
          <w:pgSz w:orient="landscape" w:w="16838" w:h="11906"/>
          <w:pgMar w:left="1701" w:right="1928" w:gutter="0" w:header="907" w:top="1276" w:footer="1247" w:bottom="1474"/>
          <w:pgNumType w:fmt="decimal"/>
          <w:formProt w:val="false"/>
          <w:textDirection w:val="lrTb"/>
          <w:docGrid w:type="lines" w:linePitch="312" w:charSpace="0"/>
        </w:sectPr>
      </w:pPr>
    </w:p>
    <w:p>
      <w:pPr>
        <w:pStyle w:val="TextBody"/>
        <w:spacing w:before="0" w:after="120"/>
        <w:rPr>
          <w:rFonts w:ascii="仿宋_GB2312" w:hAnsi="仿宋_GB2312" w:eastAsia="仿宋_GB2312" w:cs="宋体"/>
          <w:color w:val="000000"/>
          <w:spacing w:val="0"/>
          <w:szCs w:val="21"/>
        </w:rPr>
      </w:pPr>
      <w:r>
        <w:rPr>
          <w:rFonts w:eastAsia="仿宋_GB2312" w:cs="宋体" w:ascii="仿宋_GB2312" w:hAnsi="仿宋_GB2312"/>
          <w:color w:val="000000"/>
          <w:spacing w:val="0"/>
          <w:szCs w:val="21"/>
        </w:rPr>
      </w:r>
    </w:p>
    <w:sectPr>
      <w:headerReference w:type="default" r:id="rId4"/>
      <w:footerReference w:type="default" r:id="rId5"/>
      <w:type w:val="nextPage"/>
      <w:pgSz w:orient="landscape" w:w="11906" w:h="16838"/>
      <w:pgMar w:left="1276" w:right="1474" w:gutter="0" w:header="907" w:top="192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Tahoma">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rFonts w:ascii="Tahoma" w:hAnsi="Tahoma" w:eastAsia="宋体" w:cs="Tahoma"/>
      <w:sz w:val="24"/>
      <w:szCs w:val="20"/>
    </w:rPr>
  </w:style>
  <w:style w:type="character" w:styleId="CharChar">
    <w:name w:val="批注框文本 Char Char"/>
    <w:qFormat/>
    <w:rPr>
      <w:kern w:val="2"/>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character" w:styleId="Pagenumber1">
    <w:name w:val="page number"/>
    <w:qFormat/>
    <w:rPr>
      <w:rFonts w:ascii="仿宋_GB2312" w:hAnsi="仿宋_GB2312" w:eastAsia="仿宋_GB2312" w:cs="Tahoma"/>
      <w:kern w:val="2"/>
      <w:sz w:val="32"/>
      <w:szCs w:val="32"/>
      <w:lang w:val="en-US" w:eastAsia="zh-CN"/>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4"/>
      <w:szCs w:val="24"/>
      <w:u w:val="none"/>
    </w:rPr>
  </w:style>
  <w:style w:type="character" w:styleId="10">
    <w:name w:val="10"/>
    <w:basedOn w:val="Style12"/>
    <w:qFormat/>
    <w:rPr>
      <w:rFonts w:ascii="Times New Roman" w:hAnsi="Times New Roman" w:cs="Times New Roman"/>
    </w:rPr>
  </w:style>
  <w:style w:type="character" w:styleId="NormalCharacter">
    <w:name w:val="NormalCharacter"/>
    <w:basedOn w:val="Style12"/>
    <w:qFormat/>
    <w:rPr>
      <w:rFonts w:ascii="Times New Roman" w:hAnsi="Times New Roman" w:eastAsia="Times New Roman" w:cs="Times New Roman"/>
      <w:color w:val="000000"/>
      <w:position w:val="0"/>
      <w:sz w:val="24"/>
      <w:sz w:val="24"/>
      <w:szCs w:val="24"/>
      <w:vertAlign w:val="baseline"/>
      <w:lang w:val="zh-CN" w:eastAsia="zh-CN" w:bidi="zh-CN"/>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jc w:val="left"/>
    </w:pPr>
    <w:rPr>
      <w:kern w:val="0"/>
      <w:sz w:val="24"/>
    </w:rPr>
  </w:style>
  <w:style w:type="paragraph" w:styleId="Char1CharCharChar">
    <w:name w:val="Char1 Char Char Char"/>
    <w:basedOn w:val="Normal"/>
    <w:qFormat/>
    <w:pPr/>
    <w:rPr>
      <w:rFonts w:ascii="Tahoma" w:hAnsi="Tahoma" w:eastAsia="宋体" w:cs="Tahoma"/>
      <w:sz w:val="24"/>
      <w:szCs w:val="20"/>
    </w:rPr>
  </w:style>
  <w:style w:type="paragraph" w:styleId="Char10">
    <w:name w:val="Char10"/>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
    <w:name w:val="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2">
    <w:name w:val="样式 标题 1 + 首行缩进:  2 字符"/>
    <w:basedOn w:val="Heading1"/>
    <w:qFormat/>
    <w:pPr>
      <w:numPr>
        <w:ilvl w:val="0"/>
        <w:numId w:val="0"/>
      </w:numPr>
      <w:spacing w:lineRule="auto" w:line="240"/>
      <w:ind w:firstLine="200"/>
      <w:jc w:val="center"/>
      <w:outlineLvl w:val="9"/>
    </w:pPr>
    <w:rPr>
      <w:rFonts w:eastAsia="黑体" w:cs="宋体"/>
      <w:b w:val="false"/>
      <w:sz w:val="30"/>
      <w:szCs w:val="20"/>
    </w:rPr>
  </w:style>
  <w:style w:type="paragraph" w:styleId="Style16">
    <w:name w:val="正文仿宋"/>
    <w:basedOn w:val="Normal"/>
    <w:qFormat/>
    <w:pPr>
      <w:spacing w:lineRule="exact" w:line="500"/>
      <w:jc w:val="center"/>
    </w:pPr>
    <w:rPr>
      <w:rFonts w:ascii="仿宋_GB2312" w:hAnsi="仿宋_GB2312" w:eastAsia="仿宋_GB2312"/>
      <w:color w:val="000000"/>
      <w:kern w:val="0"/>
      <w:sz w:val="32"/>
      <w:szCs w:val="32"/>
    </w:rPr>
  </w:style>
  <w:style w:type="paragraph" w:styleId="P0">
    <w:name w:val="p0"/>
    <w:basedOn w:val="Normal"/>
    <w:qFormat/>
    <w:pPr>
      <w:widowControl/>
      <w:jc w:val="left"/>
    </w:pPr>
    <w:rPr>
      <w:kern w:val="0"/>
      <w:sz w:val="24"/>
    </w:rPr>
  </w:style>
  <w:style w:type="paragraph" w:styleId="1">
    <w:name w:val="列出段落1"/>
    <w:basedOn w:val="Normal"/>
    <w:qFormat/>
    <w:pPr>
      <w:ind w:firstLine="420"/>
    </w:pPr>
    <w:rPr>
      <w:rFonts w:ascii="Calibri" w:hAnsi="Calibri"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02:00Z</dcterms:created>
  <dc:creator>yxn</dc:creator>
  <dc:description/>
  <dc:language>en-US</dc:language>
  <cp:lastModifiedBy>C-hao</cp:lastModifiedBy>
  <cp:lastPrinted>2022-06-12T18:27:00Z</cp:lastPrinted>
  <dcterms:modified xsi:type="dcterms:W3CDTF">2022-08-04T03:04:28Z</dcterms:modified>
  <cp:revision>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BA836DC164371ACB7285028BC9061</vt:lpwstr>
  </property>
  <property fmtid="{D5CDD505-2E9C-101B-9397-08002B2CF9AE}" pid="3" name="KSOProductBuildVer">
    <vt:lpwstr>2052-11.1.0.11875</vt:lpwstr>
  </property>
  <property fmtid="{D5CDD505-2E9C-101B-9397-08002B2CF9AE}" pid="4" name="commondata">
    <vt:lpwstr>commondata</vt:lpwstr>
  </property>
</Properties>
</file>