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TextBody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-6"/>
          <w:sz w:val="32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-6"/>
          <w:sz w:val="32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五大产业”发展用地范围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市林草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）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72"/>
        <w:gridCol w:w="1594"/>
        <w:gridCol w:w="1663"/>
        <w:gridCol w:w="4171"/>
        <w:gridCol w:w="2184"/>
        <w:gridCol w:w="2001"/>
      </w:tblGrid>
      <w:tr>
        <w:trPr>
          <w:trHeight w:val="59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范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程要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贝、板蓝根、山芝麻、北沙参、牛膝、苏子、五味子、赤芍、柴胡、关防风、苍术、桔梗、蒲公英、刺五加、黄芪、白鲜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过造林验收成林林地林冠下种植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林业辅助用地，必须在造林第二年验收合格后方可进行药材种植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推行林药分床栽植模式，林床用于植树，药床用于种药，中间留出步道。林床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步道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药床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步道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以此模式复制。在林床中间营造一行红松坚果林或大榛子林，株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在林床中间营造一行其他乔木树种，株距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起药后在药床中间植一行乔木或灌木树种，株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起药后不得在药床上间种经济作物；（二）禁止在坡度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的林地上种植药材。林药间作连片面积不得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。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的地块，应根据实际需要营造一定宽度林带做为隔离带；（三）造林第二年由县级以上林业和草原主管部门组织验收，合格后方可种药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出台利用林地种植北药活动指导意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不砍伐林木、不破坏地表植被的前提下，在林冠下野生环境种植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植林地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林验收后方可在林冠下发展药材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榛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辅助用地种植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严格执行“两证一签”制度，造林苗木应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且无病虫鼠害的优质壮苗；（二）红松坚果造林初植密度每亩一般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（株行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；大榛子造林初植密度每亩一般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（株行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，造林小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下的要求预留小班需苗量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补苗，造林小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的要求预留小班需苗量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补苗；（三）工程造林小班坚决禁止林粮、林药和其它间作，防止人畜毁坏新植林木的行为发生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《关于转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落实”绿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森林草原执法专项行动有关工作的通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》规定，要将植被恢复和产业发展有机衔接起来，可以优先发展大果榛子、核桃等各类坚果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保证造林成保率，按照专员办要求，森林督查地块禁止一切形式间作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莓、蓝莓、蓝靛果、黑加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辅助用地种植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严格执行“两证一签”制度，造林苗木应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且无病虫鼠害的优质壮苗；（二）树莓造林初植密度每亩一般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（株行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；蓝莓造林初植密度每亩一般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（株行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；蓝靛果造林初植密度每亩一般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（株行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；黑加仑造林初植密度每亩一般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（株行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；（三）造林小班坚决禁止林粮、林药和其它间作，防止人畜毁坏新植林木的行为发生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《关于转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落实”绿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森林草原执法专项行动有关工作的通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》规定，要将植被恢复和产业发展有机衔接起来，可以优先发展大果榛子、核桃等各类坚果，以及种植树莓、蓝莓、沙棘等经济生态林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保证造林成保率，按照专员办要求，森林督查地块禁止一切形式间作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928" w:gutter="0" w:header="1418" w:top="1588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0"/>
          <w:szCs w:val="20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474" w:gutter="0" w:header="1418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next w:val="P0"/>
    <w:qFormat/>
    <w:pPr/>
    <w:rPr/>
  </w:style>
  <w:style w:type="paragraph" w:styleId="P0">
    <w:name w:val="p0"/>
    <w:basedOn w:val="Normal"/>
    <w:next w:val="Header1"/>
    <w:qFormat/>
    <w:pPr>
      <w:widowControl/>
    </w:pPr>
    <w:rPr>
      <w:kern w:val="0"/>
    </w:rPr>
  </w:style>
  <w:style w:type="paragraph" w:styleId="Header1">
    <w:name w:val="header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eastAsia="仿宋_GB2312" w:cs="Times New Roman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05:00Z</dcterms:created>
  <dc:creator>刘欣</dc:creator>
  <dc:description/>
  <dc:language>en-US</dc:language>
  <cp:lastModifiedBy>Administrator</cp:lastModifiedBy>
  <cp:lastPrinted>2024-03-28T10:07:00Z</cp:lastPrinted>
  <dcterms:modified xsi:type="dcterms:W3CDTF">2024-04-09T07:08:4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4CD6060EF4A58A8C3898742A2B55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