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579"/>
        <w:gridCol w:w="576"/>
        <w:gridCol w:w="396"/>
        <w:gridCol w:w="3213"/>
        <w:gridCol w:w="2996"/>
        <w:gridCol w:w="3127"/>
        <w:gridCol w:w="1200"/>
      </w:tblGrid>
      <w:tr>
        <w:trPr>
          <w:trHeight w:val="300" w:hRule="atLeast"/>
        </w:trPr>
        <w:tc>
          <w:tcPr>
            <w:tcW w:w="12879" w:type="dxa"/>
            <w:gridSpan w:val="9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附件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尚志市深入学习浙江“千万工程”经验全面开展“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星级示范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全域提升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”和美乡村星级村评定细则</w:t>
            </w:r>
          </w:p>
        </w:tc>
      </w:tr>
      <w:tr>
        <w:trPr>
          <w:trHeight w:val="51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评指标类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考评指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考评指标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评责任单位</w:t>
            </w:r>
          </w:p>
        </w:tc>
      </w:tr>
      <w:tr>
        <w:trPr>
          <w:trHeight w:val="109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星级村（精品村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星级村（示范村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级村（清洁村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向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厕所改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住户卫生户厕普及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每超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最高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全日常巡检、设备维修和粪污清掏等管护体系，保障厕所正常使用维护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住户卫生户厕普及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每超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最高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全日常巡检、设备维修和粪污清掏等管护体系，保障厕所正常使用维护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住户卫生户厕普及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每超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最高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全日常巡检、设备维修和粪污清掏等管护体系，保障厕所正常使用维护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管执法局</w:t>
            </w:r>
          </w:p>
        </w:tc>
      </w:tr>
      <w:tr>
        <w:trPr>
          <w:trHeight w:val="5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治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生活污水治理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未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理率，每少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扣完为止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治理黑臭水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局</w:t>
            </w:r>
          </w:p>
        </w:tc>
      </w:tr>
      <w:tr>
        <w:trPr>
          <w:trHeight w:val="4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治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分类、村收集、镇转运”的生活垃圾治理路径健全完备，农村生活垃圾收转运体系运行稳定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内每屯应配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以上保洁人员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以上清扫车（小型三轮车）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</w:tr>
      <w:tr>
        <w:trPr>
          <w:trHeight w:val="30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风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口设有村名标识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景观小品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屯内宣传栏和文化墙等设置规范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类杆线规范架设、牢固安全、整齐有序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改造房屋和庭院设施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统一改造栅栏（围墙）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未全部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道两侧全部建设绿化带并统一绿化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只主街道两侧建设绿化带并统一绿化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立长效管护机制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口设有村名标识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屯内宣传栏等设置规范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占道经营、车辆乱停乱放等现象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类杆线规范架设、牢固安全、整齐有序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统一改造栅栏（围墙）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未全部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道两侧全部建设绿化带并统一绿化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只主街道两侧建设绿化带并统一绿化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草垛全部出屯并集中堆放，无杂物占道堆放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立长效管护机制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园开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农户利用庭院开发“小菜园”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每超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最高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农户利用庭院开发“小菜园”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每超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最高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农户利用庭院开发“小菜园”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每超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最高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4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丽庭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美丽庭院示范创建活动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创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最美庭院示范户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最高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部</w:t>
            </w:r>
          </w:p>
        </w:tc>
      </w:tr>
      <w:tr>
        <w:trPr>
          <w:trHeight w:val="7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兴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融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内至少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与主导产业相关联的农民专业合作社或农业企业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模经营面积达到一定规模（粮食作物面积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或露地经济作物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或设施农业面积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）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农业新技术、新模式科技示范基地（园区）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新业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休闲农业和乡村旅游产业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拥有农产品加工企业（合作社）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拥有农产品品牌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拥有农产品加工企业（合作社）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拥有农产品品牌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拥有农产品加工企业（合作社）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拥有农产品品牌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5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育农村电商带头人，发展农产品直播带货、旅游资源直播引流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育农村电商带头人，发展农产品直播带货、旅游资源直播引流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局</w:t>
            </w:r>
          </w:p>
        </w:tc>
      </w:tr>
      <w:tr>
        <w:trPr>
          <w:trHeight w:val="6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主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经认定的示范家庭农场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经认定的示范农民合作社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全程托管服务面积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未达到的按照比例得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壮大集体经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集体组织参与乡村旅游产业经营并有经营收益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②有集体产业项目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③村集体经济年收入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未达到的按照比例得分。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村集体产业项目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②村集体经济年收入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未达到的按照比例得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合发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布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实用性村庄规划，科学安排村庄内用地空间，并严格执行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局</w:t>
            </w:r>
          </w:p>
        </w:tc>
      </w:tr>
      <w:tr>
        <w:trPr>
          <w:trHeight w:val="7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屯内道路通畅，路面全部硬化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未全部的按照比例计算得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沟渠全部硬化、排水通畅、无垃圾漂浮物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未全部的按照比例计算得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内街道和公共场所全部安装太阳能路灯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未全部的按照比例计算得分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安全饮水工程实现全覆盖，水质达标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局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理改造危旧房，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危房和涉及公共安全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危房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商贸服务网点（村级物流站点）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局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有具备办公议事、教育宣传、便民服务等功能的村级综合服务场所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政局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广太阳能、沼气、秸秆固化燃料等可再生能源和清洁能源的农户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未达到的按照比例计算得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改局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义务教育辍学失学学生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有标准化村卫生室，配备合格乡村医生，能够提供基本医疗服务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健局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基本医疗保险户籍人口参保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局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人员应养尽养，符合低保的家庭应保尽保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政局</w:t>
            </w:r>
          </w:p>
        </w:tc>
      </w:tr>
      <w:tr>
        <w:trPr>
          <w:trHeight w:val="28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优美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保护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非法占用永久基本农田行为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②无违规采砂、取土、取石等行为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2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>自然资源局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非法占用林地、盗伐与滥砍滥伐林木、非法破坏野生动植物资源行为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草局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休渔期违法违规捕鱼作业，无电鱼、炸鱼及毒鱼现象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126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治理及管控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农业面源污染治理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禽粪污基本无害化处理，病死畜禽全部回收并无害化处理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药化肥废弃包装物、废旧农膜、食用菌废菌包及时回收，不随意丢弃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秸秆综合利用，无露天焚烧秸秆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农业设施大棚、生产管理用房等合法规范有序，无农地非农化行为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局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耕地非粮化行为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局</w:t>
            </w:r>
          </w:p>
        </w:tc>
      </w:tr>
      <w:tr>
        <w:trPr>
          <w:trHeight w:val="9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明善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体设施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有展示村史、民俗、乡贤、传统技艺、非物质文化遗产等乡土文化阵地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村级农家书屋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村广播室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村级农家书屋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村广播室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委宣传部</w:t>
            </w:r>
          </w:p>
        </w:tc>
      </w:tr>
      <w:tr>
        <w:trPr>
          <w:trHeight w:val="8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村小公园或小广场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篮球场、乒乓球台、室外健身器材等体育设施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村小公园或小广场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实际配备篮球场、乒乓球台、室外健身器材等体育设施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旅局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活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建群众性文体团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文化活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、文艺演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、讲座展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、体育比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等群众性文体活动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项计算得分，未开展不得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掘、传承民俗风情、历史沿革等乡村特色文化，丰富乡村文化生活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旅局</w:t>
            </w:r>
          </w:p>
        </w:tc>
      </w:tr>
      <w:tr>
        <w:trPr>
          <w:trHeight w:val="45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明风尚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用积分制、清单制、红黑榜、数字化治理等务实管用的治理方式，治理效能明显提升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4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规民约内容全面、合法合规，各项制度落实到位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范殡葬管理，倡导文明安全祭祀、绿色殡葬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政局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倡导酒席减负、勤俭节约等文明新风，反对铺张浪费、人情攀比、厚葬薄养等陋习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委宣传部</w:t>
            </w:r>
          </w:p>
        </w:tc>
      </w:tr>
      <w:tr>
        <w:trPr>
          <w:trHeight w:val="9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建设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组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建引领作用明显，党组织政治核心作用和党员先锋模范作用充分发挥，无软弱涣散问题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党组织、村民委员会、村务监督委员会、村集体经济组织和共青团、妇联等组织健全并规范运行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委组织部</w:t>
            </w:r>
          </w:p>
        </w:tc>
      </w:tr>
      <w:tr>
        <w:trPr>
          <w:trHeight w:val="7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队伍建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干部廉洁履职，队伍作风建设好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服务性、公益性、互助性社会组织和农村志愿服务队伍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贤作用发挥明显，引进返乡科技、经营管理和职业技能等创业创新人才投身乡村发展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委组织部</w:t>
            </w:r>
          </w:p>
        </w:tc>
      </w:tr>
      <w:tr>
        <w:trPr>
          <w:trHeight w:val="72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范管理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持民主集中制原则，按照“四议两公开”程序决定村级重大事务，实行民主决策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级小微权力明晰，村级事务运行规范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务、村务、财务实行公开，并得到有效监督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委组织部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道德评议组织，开展道德典型榜样评选活动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委宣传部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多种载体形式的法治宣传教育，能及时为群众提供法律服务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法局</w:t>
            </w:r>
          </w:p>
        </w:tc>
      </w:tr>
      <w:tr>
        <w:trPr>
          <w:trHeight w:val="96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安乡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持农村社会平安稳定，未发生重特大刑事案件、较大及以上安全生产事故和群体性事件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矛盾纠纷化解率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“雪亮”工程建设，在重要地段安装社会治安视频监控系统，并正常运行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范网格建设，实施网格化管理，建立专职群防群治队伍，并发挥作用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委政法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法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政局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有相应的防灾设施和避灾场所，建立防灾避灾应急预案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局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向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随手拍”暗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“随手拍”暗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省和哈尔滨市“随手拍”暗访中，每曝光一个问题点位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委农办</w:t>
            </w:r>
          </w:p>
        </w:tc>
      </w:tr>
      <w:tr>
        <w:trPr>
          <w:trHeight w:val="18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“随手拍”暗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治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。查看村级垃圾收集分拣中心、村屯垃圾收集车辆、农户垃圾收集桶配备使用情况，以及村屯保洁员管理情况，生活生产垃圾是否做到日产日清。市暗访每发现垃圾未及时清理、清运一次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成片散落垃圾、堆积垃圾每发现一处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直至扣完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空间治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。查看村屯口、公路沿线、街道两侧有无积存垃圾、散乱粪堆、土堆、砖堆、沙堆、石头堆、灰堆、柴草堆、木头堆等现象。市暗访每发现一处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查看有无农机具占道长期乱停乱放，市暗访每发现一处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查看有无牲畜院外拴养、家禽散养、畜禽粪污乱堆现象，市暗访每发现一处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直至扣完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户庭院治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。查看农户大门、栅栏、院墙是否整齐规范，有无参差不齐、东倒西歪现象。市暗访每发现一处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查看农户庭院内有无废弃房屋、厕所等残垣断壁，市暗访每发现一处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直至扣完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委农办</w:t>
            </w:r>
          </w:p>
        </w:tc>
      </w:tr>
      <w:tr>
        <w:trPr>
          <w:trHeight w:val="14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荣誉称号或典型经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集体当年获得国家级、省级、哈尔滨市级荣誉称号的分别一次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省级、哈尔滨市级和我市相关会议作典型经验交流的，分别一次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累计加分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委农办</w:t>
            </w:r>
          </w:p>
        </w:tc>
      </w:tr>
      <w:tr>
        <w:trPr>
          <w:trHeight w:val="18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票否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票否决事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内有下列情况之一的实行“一票否决”，取消考评资格和奖补政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干部存在违法违纪行为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生重大生产安全事故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生重大食品安全事故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生重大环境污染事件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生重大刑事案件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省、哈尔滨市会议通报批评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省和哈尔滨市领导点名批评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新闻媒体负面曝光的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委农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纪委监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局</w:t>
            </w:r>
          </w:p>
        </w:tc>
      </w:tr>
    </w:tbl>
    <w:p>
      <w:pPr>
        <w:pStyle w:val="TextBody"/>
        <w:spacing w:before="0" w:after="12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1418" w:top="1587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2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7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" w:cs="Times New Roman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05:00Z</dcterms:created>
  <dc:creator>刘欣</dc:creator>
  <dc:description/>
  <dc:language>en-US</dc:language>
  <cp:lastModifiedBy>Administrator</cp:lastModifiedBy>
  <cp:lastPrinted>2024-03-20T16:04:00Z</cp:lastPrinted>
  <dcterms:modified xsi:type="dcterms:W3CDTF">2024-04-01T02:03:43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7FB20EE9D4D6884E9DE51BB7F41DF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